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ый конкурс в МБДОУ ДС КВ № 2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х работ «Рождественская меч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 Конкурса являются творческие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исунок на тему: «Рождественский Ангел», «Рождественская сказка моего мира», «Волшебный праздник Рождеств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литературная работа: - собственные афористичные высказывания, пожелания, поздравления на тему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 </w:t>
      </w:r>
      <w:r>
        <w:rPr>
          <w:rFonts w:cs="Times New Roman" w:ascii="Times New Roman" w:hAnsi="Times New Roman"/>
          <w:sz w:val="24"/>
          <w:szCs w:val="24"/>
        </w:rPr>
        <w:t>Рождеством!»; «В чудный час Рождества!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и, стихи, поэмы, эссе, притчи, зарисовки, рассказы, от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ую те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ягкая игруш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тография на тему: «Рождественская открыт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видуальная творческая работа (возрастные категории: до 6 л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ллективная творческая работа (возрастные категории: до 6 л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мейная творческая раб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ессиональная творческая рабо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соответствующие тематике Рожд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сунки, соответствующие следующим треб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бумаги А-3 или А-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 люб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композиционное решение, цветовая и смысл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ждая работа сопровождается информационным файлом (размер 6x10 см, шрифт Times New Roman, размер 14), который должен содер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ку испол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автора или авторов, возра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бразовательного учреждения, район (для де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организации, кружка или клуба по интересам (для взросл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ю, имя, отчество руководителя (при налич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бот на участие конкурса осуществляется до 17.11.201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6:00Z</dcterms:created>
  <dc:creator>LENOVO</dc:creator>
  <dc:description/>
  <dc:language>en-US</dc:language>
  <cp:lastModifiedBy>LENOVO</cp:lastModifiedBy>
  <dcterms:modified xsi:type="dcterms:W3CDTF">2014-11-11T06:26:00Z</dcterms:modified>
  <cp:revision>2</cp:revision>
  <dc:subject/>
  <dc:title/>
</cp:coreProperties>
</file>