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 262</w:t>
      </w:r>
    </w:p>
    <w:p>
      <w:pPr>
        <w:pStyle w:val="Normal"/>
        <w:jc w:val="center"/>
        <w:rPr/>
      </w:pPr>
      <w:r>
        <w:rPr/>
        <w:t>454085 Челябинская область, г. Челябинск, ул. Шуменская, 45 тел/факс: 772-48-47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douds</w:t>
        </w:r>
        <w:r>
          <w:rPr>
            <w:rStyle w:val="InternetLink"/>
          </w:rPr>
          <w:t>2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c</w:t>
        </w:r>
        <w:r>
          <w:rPr>
            <w:rStyle w:val="InternetLink"/>
          </w:rPr>
          <w:t>26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еализация ФГОС  в МБДОУ ДС КВ № 2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774"/>
        <w:gridCol w:w="2835"/>
        <w:gridCol w:w="2268"/>
        <w:gridCol w:w="2126"/>
        <w:gridCol w:w="872"/>
      </w:tblGrid>
      <w:tr>
        <w:trPr>
          <w:trHeight w:val="142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мероприятия по ФГОС 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ГОС в М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работа проде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ализации ФГ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то запада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решения пробле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  <w:tr>
        <w:trPr>
          <w:trHeight w:val="14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то составлено, написано или провед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2014г.теоритич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й семинар: «Общие основы проектирования. Метод проектов в ДО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рт, 2014г. пед.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он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едения ФГОС ДО. Проектный метод в деятельности ДО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семинар: Развитие Российского образования на современном этап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овет: «Реализация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ормативно-правов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формир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ониторин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нсультационном пунк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етодическом кабин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взаимодействии с ПМП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 школ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бщем собрании рабо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ссии по урегулированию споров между участниками образовательного проце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ед.сов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оформ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ежиме зан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 с роди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ов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утреннего распорядка воспитанников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стадии доработ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ор методик для определения промежуточных планируемых  результатов сформированности интегративных качеств дошколь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дагоги испытывают потребность в прохождении курсов повышения квалификации по проблеме введения ФГОС в ДОУ, и курсов ИКТ – компетент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МК и УД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а работа постоянно действующего семинара «Проблемы и перспективы внедрения ФГОС в практику ДО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график прохождения на курсовую подготовку педагогов ДОУ на 2014-2015г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ДОУ в стадии до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ламент образовате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 и утверж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М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и утвержд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до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ые программы повышения квалификации педагог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едующий МБДОУ ДС КВ № 262</w:t>
        <w:tab/>
        <w:tab/>
        <w:tab/>
        <w:tab/>
        <w:tab/>
        <w:tab/>
        <w:tab/>
        <w:t xml:space="preserve"> В.Ф. Смольни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hyperlink" Target="http://www.dc26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2:00Z</dcterms:created>
  <dc:creator>РУО</dc:creator>
  <dc:description/>
  <dc:language>en-US</dc:language>
  <cp:lastModifiedBy>LENOVO</cp:lastModifiedBy>
  <cp:lastPrinted>2014-12-03T13:51:00Z</cp:lastPrinted>
  <dcterms:modified xsi:type="dcterms:W3CDTF">2014-12-05T06:42:00Z</dcterms:modified>
  <cp:revision>2</cp:revision>
  <dc:subject/>
  <dc:title/>
</cp:coreProperties>
</file>