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нято на педагогическом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Утверждаю:_________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вете № 1 от 28.08.2014г.                                 Зав.МБДОУ ДС КВ № 262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.Ф. Смольников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о методическом кабинете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Муниципального бюджетного дошкольного образовательного учреждения № 262 г. Челябинск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щие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1. Методический кабинет Муниципального бюджетного дошкольного образовательного учреждения детского сада комбинированного вида № 262 г. Челябинска (далее – МБДОУ) создается при МБД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1.2. В своей деятельности методический кабинет МБДОУ    руководствуется  Законом «Об образовании в РФ» от 29.12.2012г.,  нормативными документами Министерства образования РФ, Министерства образования    и науки Челябинской области, органов местного самоуправления, отдела образования Тракторозаводского района, типовым положением об МБДОУ, Уставом МБДО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3.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етодический кабинет МБДОУ ДС КВ № 262 составляет информационную подсистему методической работы, является центром систематизации и отбора информации, организует оперативное ознакомление педагогов, родителей, общественности с научно-методической информацией, нормативно-правовыми документами, создает банк данных. Методический кабинет взаимодействует с учреждениями и организациями, осуществляющими информационно-методическое обеспечение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4. Руководство методическим кабинетом осуществляет заместитель заведующей по учебно-воспитательной рабо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5. В своей деятельности методический кабинет подотчетен заведующему и МБДОУ ДС КВ № 26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      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и и задачи методического кабин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   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Целью деятельности методического кабинета является совершенствование методической работы в ДОУ, создание единого информационного и методического простран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     Задачи методического кабинета: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условий для непрерывного повышения квалификации педагогических работников;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условий для обучения всех участников образовательного процесса новым технологиям обучения и воспитания;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агностирование запросов и корректировка методических затруднений педагогов;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и поддержка инициативы педагогов, стремления к творческому росту, проявления своей педагогической индивидуальности;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ространение опыта работы лучших педагогов ДОУ.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тодическая помощь педагогическим работникам ДОУ в освоении федерального государственного стандарта дошкольного образования, методических материалов, методов обучения, развития и воспитания детей; в организации и управлении образовательным процессом, его психологическом сопровождении;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и систематизация опыта работы, создание банка данных об эффективных формах работы и их результатах;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временных творческие групп по разработке содержания основной образовательной программы ДОУ;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здание условий педагогическим кадрам образовательного учреждения для ознакомления, как с опытом работы всего педагогического персонала, так и с опытом отдельных педагогов МБДОУ.</w:t>
      </w:r>
    </w:p>
    <w:p>
      <w:pPr>
        <w:pStyle w:val="Normal"/>
        <w:ind w:firstLine="39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     Содержание и основные формы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    Методический кабинет организует постоянную методическую работу с педагогами ДО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ический кабинет в соответствии с поставленными задачами осуществляет деятельность по четырём ведущим направления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аучно-методическая деятельность: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ыявление, изучение и обобщение на технологическом уровне педагогического опыта.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ыявление затруднений дидактического и методического характера в образовательном процессе и подготовка мероприятий по их устранению.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рганизация обучения, проведение лекций, семинаров, курсов для работников МБДОУ по вопросам использования в учебном процессе современных аудиовизуальных средств обучения и применения информационно коммуникационных технологий.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рганизация процессов аттестации педагогических и руководящих работников МБДОУ.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существление методической поддержки педагогических работников, ведущих экспериментальную работу.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налитико-обобщающая деятельность по организации учета педагогических кад</w:t>
        <w:softHyphen/>
        <w:t>ров МБДОУ.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существление планово-прогностической деятельности для организации функцио</w:t>
        <w:softHyphen/>
        <w:t>нирования МБДОУ в режиме развития.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даптирование программ (вариативных, альтернативных), новых педагогических технологий и методик обучения и воспитания в связи с обновлением содержания дошкольного образования.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пределение направленной опытно-экспериментальной (исследовательской) рабо</w:t>
        <w:softHyphen/>
        <w:t>ты.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ставление методических рекомендаций по использованию наиболее эффектив</w:t>
        <w:softHyphen/>
        <w:t>ных методов и форм обучения и воспитания, направленных на развитие общения, игровой деятельности, познавательных процессов у детей дошколь</w:t>
        <w:softHyphen/>
        <w:t>ного возра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Информационно-методическая деятельность: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Формирование банка педагогической, нормативно-правовой и методической информации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беспечение информационных, учебно-методических и образовательных потребностей педагогических работников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действие повышению квалификации педагогических работников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Формирование фонда обучающих киновидеофильмов и других аудиовизуальных средств обучения по образовательным областям для проведения образовательной деятельности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рганизация электронных библиотек учебных материалов и обеспечение доступа к ним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беспечение фондов учебно-методической литера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рганизационно-методическая деятельность: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частие в подготовке и проведении педагогических чтений и семинаров.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дготовка и проведение конкурсов профессионального педагогического мастерства педагогических работников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бор, обработка и анализ информации о результатах воспитательно-образовательной работы.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ониторинг состояния и формирование банка данных опытно-экспериментальной работы.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рганизация постоянно действующих семинаров по инновациям.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зучение и анализ состояния и результатов методической работы, определение направлений ее совершенствования.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огнозирование, планирование и организация повышения квалификации и профессиональной переподготовки педагогических и руководящих работников образовательных учреждений, оказание им информационно-методической помощи в системе непрерывного образования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иагностическая деятельность: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зучение, подбор и разработка материалов по диагностике, мониторингу деятельности педагогов и детей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оведение общего для МБДОУ анализа мониторинга освоения образовательных областей программы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омплексное оценивание педагогической деятельности и изучение потенциальных возможностей работников ДОУ, выявление обобщение и распространение передо</w:t>
        <w:softHyphen/>
        <w:t>вого педагогического опыта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существление контроля и анализа состояния воспитательно-образовательного процесса, его качества. Оценка результативности педагогического процесса в МБД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3.2. Методический кабинет МБДОУ должен иметь следующие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атериалы: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сновополагающие и регламентирующие документы государственной политики в области образования;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писок образовательных сайтов для работы в Интернете;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тодическую литературу, газетные публикации и журнальные статьи по актуальным вопросам деятельности МБДОУ;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атериалы справочного и рекомендательного характера по оформлению передового педагогического опыта, творческих проектов, грантов, конкурсных работ;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ы публикаций педагогов;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ы профессиональных конкурсов;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ы открытых занятий, мероприятий;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азработки семинаров, конференций и иных форм работы с педагогическим персоналом;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азработанные педагогами программы кружков, разработки занятий к ним;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ы методических бюллетеней;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налитический банк данных по педагогическому персоналу;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атериалы научно-исследовательской деятельности педагогов (в электронном и печатном вариантах);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тенды, отражающие организацию методической работы в образовательном учрежд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3.3. Методический кабинет работает в соответствии с годовым плано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работы МБДОУ, утвержденным руководител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Права и обязан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    Методический кабинет имеет право на: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азработку и тиражирование методических рекомендаций, контрольно-диагностических и дидактических материалов;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дготовку методических материалов для публикации в журналах;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мощь в сопровождении исследовательской работы педагог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Методический кабинет обязан: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беспечить качество оказываемых методических услуг;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существлять свою деятельность в соответствии с утвержденным планом работы;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беспечивать систематическое повышение уровня профессиональной компетентности своих педагогических кадров;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егулярно анализировать свою деятельность;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тодический кабинет отчитывается в своей работе перед руководителем учреждения и Педагогическим советом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Материальная ба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  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етодический кабинет финансируется за счет средств МБД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2.  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етодический кабинет имеет помещение, компьютерную и офисную технику, необходимые для нормальной деятельно</w:t>
        <w:softHyphen/>
        <w:t>сти работников, мебель для размещения методической и справочной литературы, проведе</w:t>
        <w:softHyphen/>
        <w:t>ния совещаний, семинаров и консультаций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6. Документация методического кабинета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одовой план работы МБДОУ ДС КВ № 262, в который включен блок «Методическая работа»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окументация о состоянии учебно-воспитательной работы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отоколы заседаний Педагогического совета, МО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журнал поступлений и учета литературы, пособий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журнал учета использования воспитателями пособий, литературы, методических разработ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left="5664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left="5664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Утверждаю:_________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ав.МБДОУ ДС КВ № 262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.Ф. Смольникова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ЛАН ВНЕДРЕНИЯ ИКТ В ОБРАЗОВАТЕЛЬНЫЙ ПРОЦЕСС МБДОУ ДС КВ № 26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на 2013-2015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172"/>
        <w:gridCol w:w="1369"/>
        <w:gridCol w:w="2261"/>
        <w:gridCol w:w="2465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п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мероприят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ро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тветственный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жидаемый результат</w:t>
            </w:r>
          </w:p>
        </w:tc>
      </w:tr>
      <w:tr>
        <w:trPr/>
        <w:tc>
          <w:tcPr>
            <w:tcW w:w="10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ормативно-правовое обеспечение внедрения ИКТ в образовательный процесс ДОУ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ормирование нормативно-правовой базы по внедрению ИКТ в образовательный процесс  ДО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3-20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ведующий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м. по УВ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ормативно-правовые документы федерального, регионального, муниципального уровней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тверждение локальных документов по внедрению ИКТ в образовательный процес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3-20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ведующий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м. по УВР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т. воспитател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Локальные акты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положение о сайте, положение о портфолио педагогов)</w:t>
            </w:r>
          </w:p>
        </w:tc>
      </w:tr>
      <w:tr>
        <w:trPr/>
        <w:tc>
          <w:tcPr>
            <w:tcW w:w="10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рганизационное обеспечение внедрения ИКТ в образовательный процесс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знакомление педагогов с требованиями Единого квалификационного справочника и требованиями стандарта педагога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2-20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м. по УВР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т. воспитател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вышение степени ответственности педагогов за собственную квалификацию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оздание условий для участия педагогов в региональном конкурсе «История успеха», других профессиональных конкурсах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-20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м. по УВ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видетельства участников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оздание и обновление картотеки медиаматериалов.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3-20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м. по УВР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т. воспитател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артотека медиаматериалов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рганизация в методическом кабинете рабочего места педагога ДОУ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ведующий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м. по УВР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бочее место педагог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зработка плана-графика повышения квалификации педагогов по вопросам внедрения ИКТ (заявка в ДПО УМЦ)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Ежегодн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м. по УВР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т. воспитател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явки в УМЦ, сертификаты и удостоверения о курсовой подготовке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оздание банка Интернет-ресурс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м. по УВР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т. воспитател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анк Интернет-ресурсов</w:t>
            </w:r>
          </w:p>
        </w:tc>
      </w:tr>
      <w:tr>
        <w:trPr/>
        <w:tc>
          <w:tcPr>
            <w:tcW w:w="10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адровое обеспечение внедрения ИКТ в образовательный процесс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ценка готовности педагогов к внедрению ИКТ в образовательный процесс ДОУ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3-20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т. воспитател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ониторинг образовательных потребностей и профессиональных затруднений педагогов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зработка персонифицированных программ повышения квалификации педагогов по вопросам внедрения ИК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3-20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т. воспитател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граммы повышения квалификации,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ертификаты и удостоверения о курсовой подготовке</w:t>
            </w:r>
          </w:p>
        </w:tc>
      </w:tr>
      <w:tr>
        <w:trPr/>
        <w:tc>
          <w:tcPr>
            <w:tcW w:w="10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инансово-экономическое обеспечение внедрения ИКТ в образовательный процесс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несение изменений в локальные акты, регламентирующие установление заработной платы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3-20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ведующий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л.бухгалте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ложение об оплате труда и материальном стимулировании работников образовательного учреждения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своение выделяемых финансовых средств на приобретение оргтехник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3-20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ведующий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л.бухгалте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инансовые отчеты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12">
    <w:name w:val="fontstyle12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18">
    <w:name w:val="fontstyle18"/>
    <w:basedOn w:val="Style5"/>
    <w:qFormat/>
    <w:rPr/>
  </w:style>
  <w:style w:type="character" w:styleId="Fontstyle19">
    <w:name w:val="fontstyle19"/>
    <w:basedOn w:val="Style5"/>
    <w:qFormat/>
    <w:rPr/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left="0" w:right="0"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ind w:left="0" w:right="0"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ind w:left="0" w:right="0"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ind w:left="0" w:right="0"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ind w:left="0" w:right="0"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ind w:left="0" w:right="0"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ind w:left="0" w:right="0"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ind w:left="0" w:right="0"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8">
    <w:name w:val="Без интервала"/>
    <w:basedOn w:val="Normal"/>
    <w:qFormat/>
    <w:pPr>
      <w:ind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5:37:00Z</dcterms:created>
  <dc:creator>User</dc:creator>
  <dc:description/>
  <cp:keywords/>
  <dc:language>en-US</dc:language>
  <cp:lastModifiedBy>LENOVO</cp:lastModifiedBy>
  <cp:lastPrinted>2014-10-21T11:49:00Z</cp:lastPrinted>
  <dcterms:modified xsi:type="dcterms:W3CDTF">2014-10-21T05:50:00Z</dcterms:modified>
  <cp:revision>16</cp:revision>
  <dc:subject/>
  <dc:title/>
</cp:coreProperties>
</file>