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№ 262 г. Челяби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4085 Челябинская область, г. Челябинск, ул. Шуменская,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/факс: 772-48-4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douds</w:t>
        </w:r>
        <w:r>
          <w:rPr>
            <w:rStyle w:val="InternetLink"/>
            <w:sz w:val="28"/>
            <w:szCs w:val="28"/>
          </w:rPr>
          <w:t>26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ПАСПОРТ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i/>
          <w:i/>
          <w:color w:val="0070C0"/>
          <w:sz w:val="44"/>
          <w:szCs w:val="44"/>
        </w:rPr>
      </w:pPr>
      <w:r>
        <w:rPr>
          <w:i/>
          <w:color w:val="0070C0"/>
          <w:sz w:val="44"/>
          <w:szCs w:val="44"/>
        </w:rPr>
        <w:t>методического кабинета муниципального бюджетного дошкольного образовательного учреждения «Детский сад № 262 г. Челябинска»</w:t>
      </w:r>
    </w:p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7690" cy="360172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,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Общие сведения о каби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абине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кабинет дошкольного образовательного учреждения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оз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. м.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кабине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Ольга Маратов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приянова Елена Борис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 – правовые документ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умен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кодекс РФ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дек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№ 123-ФЗ “Об основных гарантиях прав ребенка в Российской Федерации”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 (одобрена Генеральной Ассамблеей ООН 20.11.1989, вступила в силу для СССР 15.09.1990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дошкольн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положение о дошкольном образовательном учрежд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17.10.2013г. № 1155 «Об утверждении федерального государственного образовательного стандарта дошкольного образова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образования и науки РФ от 07.04. 2014г. № 276 «Об утверждении порядка проведения аттестации педагогических и руководящих работников организаций, осуществляющих образовательную деятельность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рудование кабин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8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358"/>
        <w:gridCol w:w="2565"/>
        <w:gridCol w:w="1849"/>
        <w:gridCol w:w="9597"/>
        <w:gridCol w:w="9597"/>
      </w:tblGrid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в наличии (количество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ый принт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проекто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тоянное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в наличи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Работаем по ФГОС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 обновляет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«Аттестация педагогических работников»</w:t>
            </w:r>
          </w:p>
        </w:tc>
        <w:tc>
          <w:tcPr>
            <w:tcW w:w="2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бновляетс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Новинки методической литературы»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обновляетс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7" w:type="dxa"/>
            <w:tcBorders/>
          </w:tcPr>
          <w:p>
            <w:pPr>
              <w:pStyle w:val="Normal"/>
              <w:snapToGrid w:val="false"/>
              <w:rPr>
                <w:color w:val="2D2A2A"/>
                <w:sz w:val="28"/>
                <w:szCs w:val="28"/>
              </w:rPr>
            </w:pPr>
            <w:r>
              <w:rPr>
                <w:color w:val="2D2A2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тодическое и дидактическое обеспечение кабинета</w:t>
      </w:r>
      <w:r>
        <w:rPr>
          <w:b/>
          <w:sz w:val="28"/>
          <w:szCs w:val="28"/>
        </w:rPr>
        <w:br w:type="textWrapping" w:clear="all"/>
      </w:r>
    </w:p>
    <w:tbl>
      <w:tblPr>
        <w:tblW w:w="108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36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kinsoku w:val="false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, И.И. Комарова, А.В. Тупиков «Информационно-коммуникационные технологии в дошкольном образовании» - М.: «МОЗАИКА-СИНТЕЗ», 20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, М.В. Зацепина «Интеграция в системе воспитательно-образовательной работы детского сада» - М.: «МОЗАИКА-СИНТЕЗ», 20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Афонькина И.И. Усанова «Технологии комплексного сопровождения детей» - Волгоград: «Учитель», 201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Годовникова. И.В. Возняк «Коррекционно-развивающие технологии в ДОУ» - Волгоград: «Учитель», 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Майер, Л.Г. Богославец «Организация взаимодействия субъектов в ДОУ» - СПб.: «Детство-пресс», 2012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Алябьева «Как организовать работу с детьми летом» - Москва: ТЦ «Сфера», 2012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ыпченко «Инновационные педагогические технологии. Метод проектов в ДОУ» СПб.: «Детство-пресс», 2012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Р. Болотина, Н.В. Микляева «Обеспечение преемственности в работе ДОУ и школы» - М.: «Айрис-пресс», 2005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 «Из ДОУ в школу» - М.: «Линка-пресс», 2007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Пенькова «Под парусом лето плывет по Земле» - М.: «Линка-пресс», 2006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ороткова «Образовательный процесс в группах детей старшего дошкольного возраста» - М.: «Линка-пресс», 2007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вирская «Утро радостных встреч» - М.: «Линка-пресс»,2010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 социальной одаренности» / под ред. Я.Л. Коломинского, Е.А. Панько – М.: «Линка-пресс», 200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Свирская «Индивидуализация образования: правильный стандарт» - М.: «Обруч», 2011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о ли воспитываем малыша»/под ред. Л.Ф. Островской – М.: «Просвещение», 197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здняк. Н.Н. Лященко «Управление дошкольным образованием» - М.: «Академия», 1999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глашает детский сад! (О группах кратковременного пребывания детей в дошкольном образовательном учреждении)» - М.: «Линка-пресс», 2002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развитием школы» / под ред. М.М. Поташника – М.: «Новая школа», 1995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Т.И. «Программа «Истоки», - М.: «Просвещение», 2003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звитие», - М. «Новая школа», 1994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и аккредитация дошкольных образовательных учреждений» - М.: «АСТ», 1996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Баранов, Л.Р. Болотина «Педагогика» - М.: «Просвещение», 1981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Денякина «Новые подходы к управленческой деятельности в ДОУ» - м. : «Новая школа», 1997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. Программа и руководство для воспитателей средней группы детского сада» - М.: «Просвещение», 1994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Фитцпатрик «Диалог с ребенком» - М.: «Аквариум», 1996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жова «Развивающая среда дошкольных учреждений» - М.: «Линка-пресс», 2003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нформационные технологии в дошкольном образовании – М.: «Линка-пресс», 1998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рекомендации к программе воспитания и обучения в детском саду» М.: «Мозаика-синтез», 2007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воспитания и обучения в детском саду» - М.: «Мозаика-синтез», 2005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бот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Копытова «Организация методической работы старшего воспитателя с педагогическим коллективом ДОУ» - СПб.: «Детство-пресс»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Веселова «Совершенствование методической работы с педагогическими кадрами ДОУ» - СПб.: «Детство-пресс»,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Ельцова «Практикум по профессиональной коммуникации педагогов» - Волгоград: «Учитель»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Пяткова О.А. Стальбовская «Инновационные процессы в современном дошкольном образовании» -  Волгоград: «Учитель»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Атемаскина, Л.Г. Богославец «Современные педагогические технологии в ДОУ» - СПб.: «Детство-пресс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ыромятникова «Педагогические советы в ДОУ» - М.: «Планета»,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Волобуева «Работа старшего воспитателя ДОУ с педагогами» - М.: «Сфер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«Руководство ДОУ: контрольно-диагностическая функция» - М.: «Сфера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«Педсовет в ДОУ: подготовка и проведение» - М.: «Сфер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итина, Н. Петрова «Оценка результативности и качества дошкольного образования» - М.: «Линка-пресс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олодянкина «Система планирования в дошкольном учреждении» - М.: Аркти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Елжова «Педсоветы, семинары, методические объединения в ДОУ» - Ростов-на-Дону, «Феникс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асильева, Л.А. Бахтурина, И.И. Кобитина «Старший воспитатель детского сада» - М.: «Просвещение» 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ольная книга методиста детского сада» - Ростов-на-Дону: «Феникс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, Скоролупова «Планирование как один из этапов методической работы в дошкольном образовательном учреждении» - М.: «Скрипторий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азакова «Годовое планирование в ДОУ» - М.: «Сфера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Урмина «Инновационная деятельность в ДОУ» - М.: «Линка-пр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олжен знать руководитель дошкольного учреждения» - М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Денякина «Контроль как инструмент управления» - М.: «Минск», 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орепанова, И.А. Липчанская «Аттестация педагогических и руководящих работников ДОУ» - М.: «ТЦ «Сфера» 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ическая практика студентов по курсу «Теория и методика физического воспитания детей дошкольного возраста» -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«Инновационная деятельность в детском саду» - М.: «ТЦ Сфер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олодянкина «Система планирования в дошкольном учреждении» - М.: «Аркти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зьмин «Программный подход в управлении качеством дошкольного образования» - М.: «Обруч», 2010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ческое и педагогическое планирование  ДОУ» /под ред. Багаутдиновой С.Ф. – М.: «Центр педагогического образования» 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Голицына «Система методической работы с кадрами» - М.: «Издательство Скрипторий 2003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олчанов «Новации и инновации: проекты, заявки, гранты» - Челябинск,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Аминов «Диагностика педагогических способностей» - Москва-Воронеж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 Ильясов «Программно-целевое планирование и плановые документы» - Челябинск, ИДПОПР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«Ежедневник воспитателя детского сада» - М.: «АСТ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 «Ежедневник старшего воспитателя детского сада» - М.: «АСТ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Денякина «Педагогическая диагностика как движущая сила развития образовательного учреждения» - Минск.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. Ильясов «Программно-целевой принцип в планировании», - Челябинск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Моисеев, О.М. Моисеева «Заместитель директора школы по научной работе» - М. «Новая школа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нятийный аппарат педагогики  и образования» - Екатеринбург, «СВ-96», 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. Журавлев «педагогика в системе наук о человеке» - М.: «Педагогика»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Дудина «Воспитательная система школы № 80» - Челябинск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,Ю. Честнова «Настольная книга методиста детского сада» - Ростов-на-Дону, «Феникс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. Маханева «Индивидуальный подход к ребенку в ДОУ» - М.: «Сфера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Уланова, С.О. Иордан «Методические рекомендации по организации и проведению прогулок 3-7 лет» - СПб.: «Детство-пресс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ладший дошкольник в детском саду» - СПб.: «Детство-прес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имся к аттестации» - СПб.: «Детство-пресс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Бондаренко «Комплексные занятия во второй младшей группе детского сада» - Воронеж: «Учитель» 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программа образовательно-воспитательной работы в детском саду» - СПб.: «Детство-пресс»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Юдина, Г.Б. Степанова «Педагогическая диагностика в детском саду» - М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инкевич «Тематические педсоветы в дошкольном учреждении» - М.: «Издательство «Скрипторий» 2003»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Г.В., Лаврова Г.Н. «Контроль коррекционно-развивающей работы в дошкольном образовательном учреждении» - М.: «Национальный книжный центр, 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в детском саду: планирование, анализ, практический инструментарий» - Волгоград: «Учитель», 2014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. Печора «Развитие и воспитание детей раннего и дошкольного возраста – Москва: «Скрипторий 2003»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Афонькина «Психологическая безопасность ребенка раннего возраста» - Волгоград: «Учитель»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. Печора «Развиваем детей раннего возраста»  - Москва: «ТЦ Сфера» -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Кирюхина «Организация и содержание работы по адаптации детей в ДОУ» - М.: «Айрис пресс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дактические игры и занятия с детьми раннего возраста» / под ред. Новоселовой Л.С. – М.: «Просвещение», 198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 здоровым, малыш!» - М.: «Издательство «Газета»,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Г. Кочетова Н.П. «Кроха. Пособие по воспитанию, обучению и развитию детей до трех лет» - М.: «Просвещение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олосова «Развитие ребенка раннего возраста (основные показатели) – М.: «Линка-пресс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Г. Н.П. Кочетова «Кроха. Играем с малышами» - М.: «Просвещение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етей раннего возраста в условиях вариативного дошкольного образования» - М.: «Обруч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Ватутина «Ребенок поступает в детсий сад» - М.: «Просвещение», 198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ание детей раннего возраста» - М.: «Просвещение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елкина «Адаптация детей раннего возраста» к условиям ДОУ» - Воронеж, «Учитель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Литвинова «Подвижные игры и игровые упражнения для детей третьего года жизни» М.: «Линка-пресс», 2005г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ие игры с малышами до трех лет» - М.: «Академия развития»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Зворыгина «Я играю» - М.: «Просвещение», 2007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Евдокимова «Педагогическая поддержка семьи в воспитании дошкольника» - Москва: ТЦ «Сфера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Зверева. Т.В. Кротова «Общение педагога с родителями в ДОУ» - М.: «Сфера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Прохорова «Взаимодействие с родителями в детом саду» - М.: «Айрис-пре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учреждение и семья – единое пространство детского развития»/ Доронова Т.Н., Соловьева Е.В. – М.: «Линка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олодянкина «Сотрудничество дошкольного учреждения с семьей» - М.: «Аркти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, Л.Г. Голубева и др. «Защита прав и достоинства маленького ребенка: координация усилий семьи и детского сада» - Челябинск, «Образование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Мастюкова и др. «Профилактика и коррекция нарушений психического развития детей при семейном алкоголизме» - М.: «Просвещение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Урбанская «Воспитателю о работе с семьей» - М.: «Просвещение», 197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иалоги о воспитании: Книга для родителей» / под ред. В.Н. Столетова, - М.: «Педагогика» 198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: практические рекомендации и консультации по воспитанию детей 2-7 лет/ав.-сост. Е.В. Шитова – Волгоград: «Учитель», 2014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ое воспитан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Щетинина, О.И. Иванова «Полоролевое развитие детей 5-7 лет» - Москва: ТЦ «Сфера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Доронова «Девочки и мальчики 3-4 лет в семье и детском саду» - М.: «Линка-пре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иноградова, Н.В. Микляева «Формирование гендерной идентичности» - М.: «ТЦ «Сфера», 2012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Ю. Аксанова «Логопедическая ритмика в системе коррекционной работы с дошкольниками с ОНР» - СПб.: «Детство-пре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новации – в логопедическую практику» - М.: «Линка-пресс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«Птицы. Какие они?» - М.: «Издательство Гном и Д» -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«Какие месяцы в году» - М.: «Издательство Гном и Д» -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«Какие звери в лесу» - М.: «Издательство Гном и Д» -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Ф. Фомичева «Воспитание у детей правильного произношения» - Воронеж: НПО «МОДЕК»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лесникова «Развитие звукобуквенного анализа у дошкольников» - М.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Громова, Г.Н. Соломатина «Логопедическое обследование детей 2-4 лет» - М.: «Сфер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Ермакова «Коррекция речи при ринолалии у детей и подростков» -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лесникова «Развитие звуко-буквенного анализа у дошкольников» - М.: «Алис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новаленко, С.В. Коноваленко  «Фронтальные логопедические занятия в подготовительной группе для детей с ФФН. 1 период» - М.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новаленко, С.В. Коноваленко  «Фронтальные логопедические занятия в подготовительной группе для детей с ФФН. 2 период» - М.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тепанова «Организация логопедической работы в дошкольном  образовательном учреждении» -М.: «Сфера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Максаков «Правильно ли говорит ваш ребенок» - М.: «Просвещение», 19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Ткаченко «В первый класс – без дефектов речи» - СПб.: «Детство-пресс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Земская «Как делаются слова» - М.. 196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Филичева, Г.В. Чиркина «Воспитание и обучение детей дошкольного возраста с фонетико-фонематическим недоразвитием. Программа и методические рекомендации для дошкольного образовательного учреждения компенсирующего вида (старшая группа)» - М.: «Школьная Пресса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 Ткаченко «Если дошкольник плох говорит» - СПб.: «Акцидент», 1997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. Кожохина Е.А. Панова «Сделаем жизнь наших малышей ярче» - Ярославль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Брежнева «Замок Шантийи. Музей Конде: Альбом» - М.: ООО Издательство «Астрель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Я. Шпикалова «Волшебный мир народного творчества» - М.: «Просвещение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ротовских, Л.К. Месеренко «Народные узоры»,  «В гостях у хозяйки медной горы» - Челябинск, «Взгляд»,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Маслова «Развитие эмоциональной сферы дошкольников с помощью шедевров мировой живописи», - СПб.: «Детство-прес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обучения рисованию, лепке и аппликации в детском саду»/ под ред. Н.П. Саккулиной – м.: «Просвещение», 197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Шестаков «Давайте рисовать» - Ленинград – «Учпедгиз», 196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Лабунская «Художественное воспитание детей в семье» - М.: «Педагогика», 197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И.М. «Объемная аппликация» - СПб.: «Детство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Дубровская «Приглашение к творчеству» - СПб.: «Детство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вина О.А., Васильева Л.С. «Синтез искусств в эстетическом воспитании» - М.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а «Обучение детей технике рисования» - М.:»Просвещение», 197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Саккулина, Т.С. Комарова «Изобразительная деятельность в детском саду» - М,: «Просвещение», 19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а А.И. «Детская одаренность: развитие средствами искусства» - М.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С. «Изобразительная деятельность в детском саду» - М.: «Педагогика»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. Халезова, Н.А. Курочкина «Лепка в детском саду» - м.: «Просвещение», 198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Туфкрео, М. Кудейко «Коллекция идей» -М.: «Линка-пресс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Тюфанова «Мастерская юных художников. Развитие изобразительных способностей старших дошкольников» - СПб.: «Детство-пресс», 2002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о-коммуникативное, познавательное развитие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ты хороша, Родина моя!»: Сборник стихов поэтов народов СССР – М.: «Детская литература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овицкая, Е.В. Мартинкова «Родной дом» - М.: «Просвещение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а, Л.А. Соколова «Моя страна Россия» - М.: «Просвещение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З – моя биография» - Челябинск, «Ю-у книжное издательство», 198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азарев «Народоведение» - Челябинск: «Ю-у книжное издательство», 1997г. № 1,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Усова «Русское народное творчество в детском саду» - М.: «просвещение», 197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Алексеев «Герои Великой Отечественной» - М.: «Дрофа-плюс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оловьева, Л. Царенко «Наследие». Пособие по нравственно-патриотическому воспитанию детей дошкольного и младшего школьного возраста» - М.: «Обруч», 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йский этнографический музей – детям»/Ботякова О.А., Зязева Л.К. – СПб.: «Детство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дом – Южный Урал» - Челябинск: «Взгляд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итяев «Рассказы о Великой Отечественной войне» - М.: «Дрофа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еев «От Москвы до Берлина» - М.: «Астрель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Новицкая «Наследие. Патриотическое воспитание в детском саду» - М.: «Линка-пресс» 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России/сост. И.Ф. Яценко – М.: «Вако», 2010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познавательное развитие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лешаков «Зеленая тропинка» - М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Виноградова» Рассказы-загадки о природе» - М.: «Вентана-Граф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а «Экологическая тетрадь для дошкольников», М.: «Просвещение», 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едлецкая «Экологическая мозаика» - М. «Московская правда», 199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Фонотов «Геометрия растений» - Екатеринбург: «Сократ»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щева «Живая природа. В мире животных» - СПб.: «Детство-прес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». Программа экологического образования детей / Н.Н. Кондратьева и др. – СПб.: «Детство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 «Экологическое воспитание в детском саду» - М.: «Мозаика-Синтез». 2006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жова «Я и природа» - М.: «Линка-пресс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а «Методическое пособие к программе «Зеленая тропинка» - М.: «Просвещение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Золотова «Знакомим дошкольников с миром животных» - М.: «Просвещение», 1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 Махлин «Аквариум в школе» -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оломенникова «Занятия по формированию элементарных экологических представлений в первой младшей группе детского сада» - М.: «Мозаика-синтез»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ишкина, М.Н. Дедулевич «Прогулки в природу» - м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Николаева «Воспитание экологической культуры в дошкольном возрасте» -М 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Потапова «Детям о природе. Экология в играх» - Ярославль: «Академия холдинг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Белавина, Н. Найденская «Планета – наш дом» - М.: «Лайда», 199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Рыжова «Не просто сказки» - М.: «Линка-пресс», 2002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Насонкина «Уроки этикета» - СПб.: «Детство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Доронова «Девочки мальчики 3-4 лет в семье и детском саду» - М.: «Линка-пре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ношения между сверстниками в группе детского сада» - М.: «Педагогика», 197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Рылеева. Л.С. Барсукова «Управление качеством социального развития воспитанников ДОУ» - М.: «Айрис пресс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ое воспитание в детском саду»/под ред В.Г. Нечаевой и Т.А. Марковой –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Нечаева «Формирование коллективных взаимоотношений детей старшего дошкольного возраста» - М.: «Просвещение», 196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ва В.В. «Социальная психология детства: развитие отношений ребенка в детской субкультуре» - Москва-Воронеж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эндрет, Л. Хоумер  «Игровая терапия как способ решения проблем ребенка» - Москва-Воронеж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Ягодинский «Уберечь от дурмана» - М.: «Просвещение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эмоциональное развитие детей 3-7 лет» - Волгоград: «Учитель» ,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алинченко. Ю.В. Микляева «Развитие игровой деятельности дошкольников» М.: «Айрис-пресс»,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Белая, В.М. Сотникова «Разноцветные игры» - М.: «Линка-прес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 «Играют и взрослые и дети» - М.: «Линка-пресс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Васильева, Н.В. Новоторцева «Развивающие игры для дошкольников» - Ярославль, «Академия развития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Михайлова  «Детские праздники» (игры, фокусы, забавы» - Ярославль: «Академия развития» 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Гринченко «Игра в теории, обучении, воспитании и коррекционной работе» - М.: «ЦГЛ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грами детей в дошкольных учреждениях – М.: «Просвещение», 198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 А.А. «Введение в мир экономики, или Как мы играем в экономику» - СПб.: «Детство-пресс»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ахомова «Добрые сказки. Этика для малышей» - М.: «Прометей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«Вежливые сказки. Этикет для малышей». – М.: «Прометей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Курочкина «Дошкольнику о хороших манерах и этикете» - М.: «Просвещение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. Зайцев, С.А. Насонкина – СПб.: «Детство-пресс» , 2001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щева «Ознакомление с окружающим. Наш детский сад» - СПб,:  «Детство-пресс», 200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И. Тихеева «Развитие речи детей» _ М.: «Просвещение», 198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Галигузова, Е.О. Смирнова «Ступени общения: от года до семи лет» - М.: «Просвещение», 199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Шипицына, А.П. Воронова « Основы коммуникации» - Санкт-Петербург, «Образование», 199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Шипицына, О.В. Защиринская «Азбука общения (основы коммуникации)» - Санкт-Петербург, «Образование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Рылеева «Вместе веселее!..» - М.: «Линка-пресс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Цвынтарный «Играем, слушаем, подражаем – звуки получаем» - СПб.: «Лань», 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развития речи детей дошкольного возраста» -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ищева «Разноцветные сказки» - СПб.: «Детство-пресс», 2001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одколзина «Пространственная ориентировка дошкольников с нарушением зрения» - М.: «Линка-пресс», 200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ахарова «Развиваем, формируем, совершенствуем» - М.: «Прометей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таева, Е.А. Стребелева «Дидактические игры и упражнения в обучении умственно-отсталых дошкольников» - М.: «Просвещение»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требелева «Формирование мышления у детей с отклонениями в развитии» - М.: «Владо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с ограниченными возможностями» - М.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Борякова «Ступеньки развития»- М.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онно-развивающая среда» - М.: «Школьная пресса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Семаго «Инклюзивный детский сад: деятельность специалистов» - М.: «ТЦ «Сфера», 2012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(художественно-эстетическое развитие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 в детском саду» - М.: «Просвещение»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казки: Сценарии и ноты» - М.: «Гном-пресс», 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(социально-коммуникативное, художественно-эстетическое развитие) 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онышева «Конструирование как средство развития младших школьников на уроках ручного труда» - М.: «Флинта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янц Э.К., Базик И.Я. «Что можно сделать из природного материала» - М.: «Просвещение», 198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Петрова «Волшебные полоски.  Ручной труд для самых маленьких». – СПб.: «Детство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нощук «Фантазии круглый год» - СПб.: «Образовательные проекты»,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лозман «Учите мальчишек мастерить» - М.: «Чистые пруды», 2006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(социально-коммуникативное, познавательное развитие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ому делу учиться вперед пригодится…» - Челябинск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5 лучших уроков и занятий по основам пожарной безопасности для детей» - Челябинск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Масленников «Основы пожарной безопасности» - М.: «Аркти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Шорыгина «Осторожные сказки. Безопасность для малышей». – М.: «Прометей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А.Г., Лысенко И.А. «Долго ли до беды?» - М.: «Линка-пресс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ые спешат на помощь» - Челябинск, 2004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циально-коммуникативное, познавательное развитие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Т. Лободин, Г.В. Лавренова «Как сохранить здоровье педагога» - М.: «Линка-пресс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фименко «Театр физического развития и оздоровления» - М.: «Линка-пресс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И. Тюмасева, А.Ф. Аменд «Я – человек, ты – человек, мы – люди» - Челябинск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йцева «Уроки Айболита» - СП-б – «Детство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Шибкова «Наука быть здоровым» - Челябинск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 Осколкова «Предупреждение сердечно-сосудистых заболеваний у детей» - М.: «Медицина», 197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и здоровым, малыш!» - Челябинск, «Газзета»,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авилова «Укрепляйте здоровье детей» - М.: «Просвещение», 19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 Лободин и др. «Как сохранить здоровье педагога» - М.: «Линка-пресс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ый малыш. Программа оздоровления детей в ДОУ» - М.: «сфера», 2005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(речевое развитие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жноуральские писатели – детям» - Челябинск, «Взгляд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ля чтения в детском саду и дома. 2-4 года» - М.: «Оник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ля чтения в детском саду и дома. 4-5 лет»М.: «Оник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для чтения в детском саду и дома. 5-7 лет» - М.: «Оник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сказок для маленького рыцаря»  - М.: «Оник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а сказок для маленькой принцессы» - М.: «Оник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ик «Сказки и пьесы для семьи и детского сада» - М.: «Линка-пресс», 200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Харитонова. В.Н. Куликова «Пушкинская тетрадь» -  Челябинск, «ЮжУралИнформ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узьменкова, Г. Рысина «Воспитание будущего читателя» - М.: «Чистые пруды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Гриценко «Ты детям сказку расскажи…» - М.: «Линка-пресс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. Белоусова «Добрые досуги» - СПб.: «Детство-пресс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Царенко «От потешек к Пушкинскоу балу» - М.: «Линка-пресс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икулева «О вежливости – с вами вместе» - Челябинск, 199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оляк «Театр сказок» - СПб.: «Детство-пресс», 2001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(социально-коммуникативное, познавательное развитие)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 Н.Г., Осипова Л.Е. «Я – ребенок, и я имею право» - М.: «Издательство «Скрипторий 2003», 200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прав и достоинства маленького ребенка» - М.: «Просвещение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а «Мы имеем право» - М.: «Линка-пресс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им дошкольников с Конвенцией о правах ребенка» - М. «Аркти», 2004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лямовская «Физкультура в детском саду» - М.: «Чистые пруды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ишкина «Движение плюс движения»  - М.: «Просвещение», 199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Й. Адашкявичене «Баскетбол для дошкольников» - М.: «Просвещение», 198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Буцинская, В.И. Васюкова «Общеразвивающие упражнения в детском саду» - М., «Просвещение»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Пономарев «Растите малышей здоровыми» - м.: «Старт», 199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Фомина «Физкультурные занятии и спортивные игры в детском саду» - М.: «Просвещение», 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Лескова, П.П. Буцинская «Общеразвивающие упражнения в детском саду» - М.: «Просвещение», 19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Вавилова «Развивайте у дошкольников ловкость, силу, выносливость» - М.: «Просвещение», 198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 Губерт, М.Г. Рысс «Гимнастика и массаж в раннем возрасте» - М.: «Просвещение», 198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. Минаев, Б.М. Миян «Основы методики.физического воспитания школьников» - М.: «Просвещение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Лайзане «Физическая культура для малышей» - М.: «Просвещение», 198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Хухлаева «Теория и методика физического воспитания детей дошкольного возраста» - М.: «Просвещение» , 197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подготовка детей 5-6 лет к занятиям в школе» - М: «Просвещение», 198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Осокина, Е.А. Тимофеева «Физические упражнения и подвижные игры для дошкольников» - М.: «Просвещение», 197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Вавилова «Учите бегать, прыгать, лазать, метать» - М.: «Просвещение», 198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Фролов «Физкультурные занятия, игры и упражнения на прогулке» - М.: «Просвещение», 198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устова «Физическое воспитание детей дошкольного возраста» - М.: «Просвещение», 19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Осокина «Физическая культура в детском саду» - М.: «Просвещение», 198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Д. Глазырина «Физическая культура – дошкольникам» - М.: «Владо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унова «Дифференцированные занятия по физической культуре  с детьми 5-7 лет» - М.: «Просвещение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нкевич. Т.В. Большева «Физкультура для малышей» - СПб.: «Детство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Лысова, Т.С. Яковлева «Спортивные праздник и развлечения. Сценарии.» - М.: «Аркти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Савичева «Физкультура – это радость» - СПб.: «Детство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Исаева «Для самых маленьких» - М.: «Физкультура и спорт» - 197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воспитание детей дошкольного возраста» - м.: «Просвещение»,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Л. Губерт, М.Г. Рысс «Гимнастка и массаж в раннем возрасте» - М.: «Просвещение», 197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Голощекина «Лыжи в детском саду» - М.: «Просвещение», 197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ыбак. Г. Глушкова «Раз, два, три, плыви» - М.: «Обруч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Фролов, Г.П. Юрко «Физкультурные занятия на воздухе» - М.: «Просвещение», 198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Доскин, Л.Г. Голубева «Растем здоровыми» - М.: «Просвещение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арманова, В.И. Шебеко «Физическая культура в старшей группе детского сада» - Минск, «Полымя», 198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Осокина «Физическая культура в детском саду» - М.: «Просвещение», 198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Пензулаева «Физкультурные занятия с детьми 3-4 лет» - М.: «Просвещение», 19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Осокина, Е.К. Тимофеева «Гимнастика в детском саду» - М.: «Просвещение», 1969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Хризман, В.П. Еремеева «Эмоции, речь и активность мозга ребенка» - М.: «Педагогика»,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Рубинштейн «Основы общей психологии» - М.: «Педагогика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Выготский «Воображение и творчество в детском возрасте» - М.: «Просвещение», 196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Эльконини «Избранные психологические труды» - М.: «Педагогика», 198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В.М. «развитие эмоций для дошкольников» - М.: «Аркти», 1999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Захаров «Что снится нашим детям» - СПб.: «Дельта», м.: ООО «Издательство АСТ», 199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Буянов «Ребенок из неблагополучной семьи» - М.: «Просвещение», 198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Галигузова «Ступени общения: от года до семи лет»  - М.: «Просвещение», 199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Ежкова «Эмоциональное развитие детей дошкольного возраста» - М. «Владос», 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.Я. «Улыбка судьбы. Роли и характеры» - М.: «Линка-пресс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«Воспитателю о детской игре» - М.: «Просвещение», 1982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шка: книга для детей и взрослых /под ред. Ю.А. Калинина, Н.С. Кожухаренко – Челябинск, «Взгляд», 200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люсь со школой» - М.: «Школьная пресса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ля обучения детей в семье и школе» - Екатеринбург, «У-фактория», 199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В. «Англо-русский словарь на каждый день»  - М.: «Линка-пресс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езруких, М.И. Кузнецова «Письмо. Рабочая тетрадь № 2» - М.: «Вентана-Граф», 200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сс «Учимся писать. От буквы к букве» - М.: «просвещение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Федосова «От слова к букве» Часть 1.2  - М.: «Просвещение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Гризик «Маленький помощник. Пособие для подготовки руки к письму» - М.»Просвещение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езруких «Леворукий ребенок» - М.: «Вентана-граф», 2004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И. Сорокина. Р.И. Никольская «Риторика для малышей», м.: «Просвещение».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комлюсь со школой» - М.: «Школьная пресса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ем интеллект» - Екатеринбург, «У-Фактория», 20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 «Из ДОУ  - в школу» - М.: «Линка-пресс», 200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Р. Болотина «Обеспечение преемственности в работе ДОУ и школы» -М.: «Айрис-пресс», 2005г.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Безруких, Т.А. Филиппова «Развивающие игры с карточками. Познаем мир» - М.: «Вентана-Граф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, Мирясова В.И. «Мир растений и грибов. Тематический словарь в картинках» - М.: «Школьная пресс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Мир животных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Мир человека. Посуда. Продукты питания.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Домашние и дикие животные средней полосы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Одежда. Обувь, Головные уборы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Дикие звери и птицы жарких и холодных стран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Профессии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Транспорт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Город, улица, дом. Квартира, мебель.» - М.: «Школьная пресса».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Грибы. Ягоды» - М.: «Школьная пресс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С.А. «Тематический словарь в картинках. Фрукты, овощи.» - М.: «Школьная пресса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итрих «Почемучка», М.: «Педагогика-пресс», 199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.В. «Развитие математического мышления у детей 5-7 лет» - М.: «Акалис»,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Щербакова «Знакомимся с математикой», М: «Вентана-граф», 200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толяр «Давайте поиграем» - М.: «Просвещение», 199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Г. «Строим из лего» - М.: «Линка-пресс», 200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лешина «Ознакомление дошкольников с окружающим и социальной действительностью» - М.: «Элизе Трейдинг» 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Носова, Р.Л. Непомнящая «Логика и математика для дошкольников» - СПб.: «Детство-пресс», 200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, Куцакова «Конструирование и ручной труд в детском саду» - М.: «Просвещение», 199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моленцева. О.В. Суворова «Математика в проблемных ситуациях для маленьких детей» - СПб.: «Детство-пресс», 200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А. Михайлова «Математическое развитие дошкольников» - СПб.: «Детство-пресс», 2000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ОТЕКА МЕДИАМАТЕРИАЛОВ МЕТОДИЧЕСКОГО КАБИН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ДС КВ № 2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17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иск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ис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Занятия – весна 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улка – весна 2012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йонный шаг к Парнасу (2012)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й город – 2012 (начало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За здоровый образ жизни» (2010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вающая среда ДОУ – 201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к Парна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Берегите природу» - 2012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ая С.А. («Хрустальная капель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представления к Благодарности Администрации города (Петровская С.А.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для экспертов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курсы ДПО УМЦ (2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исок бланк на страхование сотрудников (2012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ПРОГРАММЕ «ДЕТСТВО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нтеграция образовательных областей» (2011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собенности планирования образовательного процесса» (2012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Организация итогового педсовета с использованием ИКТ» (2012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 (ЧИППКРО)                                                         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о обучению грамоте (2010-2011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2010, 2011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– 201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 (2010)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доровый образ жизни (20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а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уппа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довые планы (2010-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работы ДОУ за 2009-201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ышок» (2010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и» (2010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 (2010-2011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гр. № 1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ЗОВАТЕЛЬ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011)ЧИППКР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 (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: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ероприятий по профилактике ДТП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ода  -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тодически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гласование документов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ые форм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 – 200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труда (2009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года 201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зитная карточка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иски на выбор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И РУО – 200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ЭК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ДЛЯ ПЕДАГОГА-ПСИХОЛОГА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туальные основы дошко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пециалист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ОБРАЗОВАТЕЛЬНОГО ПРОЦЕССА В  ДОУ (ЧИППКРО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е воспитание»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дагог года -2011» (Пинаева Т.А.)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грамоте» (2010-2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 (2010)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бразец написания грамоты    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-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тоги –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 Детский сад (занятия, методкабинет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тические справк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-конкурс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роверки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педагогические совещания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контроль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ы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езентации: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ущий город – 2007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 (2010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года – 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(новая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для эксперт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БОРНИКИ – 200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 - 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АТТЕСТАЦИИ – 200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с курсов «Управление ДОУ» - (2009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РУ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Августовское совещание - 200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устальная капель – 2012»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материалы по раннему возрасту                                                             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: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в рамках экологического воспитании детей дошкольного возрас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МАТЕРИАЛЫ: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етей дошкольного возраста (опыты, занятия)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ОД по образовательным областям в соответствии с ФГ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втор: Мерзликина Н.В.,</w:t>
            </w:r>
            <w:r>
              <w:rPr>
                <w:sz w:val="28"/>
                <w:szCs w:val="28"/>
              </w:rPr>
              <w:t xml:space="preserve"> воспитатель 1 кв. катег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1-2012 уч. год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аздник «1 июня 2012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дсовет № 4 2012 год «Интерактивная игра «Знаю ли я ФГ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проекту благоустройства территории 2012 год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ЕОМАТЕРИАЛЫ:</w:t>
            </w:r>
          </w:p>
          <w:p>
            <w:pPr>
              <w:pStyle w:val="Normal"/>
              <w:numPr>
                <w:ilvl w:val="1"/>
                <w:numId w:val="21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здоровый образ жизни» (2012 год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 Лето - 201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ГОДОВОЕ ПЛАНИРОВАНИЕ ДЛЯ ЗАВЕДУЮЩИХ ДОУ (материалы ЧИППКРО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МАТЕРИАЛ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 ноября 2012 года (группа № 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ткрытие школьного стадиона, 2012 год, группа № 5, 10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сенний праздник, группа № 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инар по ФГТ (2012-2013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и 2012-2013: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ий диктант № 1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ческий диктант № 2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 сред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люзивное образование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образовательного процесса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ШМП (2012-2013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анкеты по ФГ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ЕЛЬНОСТЬ ПЕДАГОГОВ ДО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ы со спортом на ты». Автор Ильиных Р.М, 2013-2014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Перелетные птицы». Авторы: Морозова И.А., Шелухина А.В., 2013-2014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итамины – наши друзья». Авторы: Кошелева М.Н., Мерзликина Н.В., 2013-214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Чудо-шашки». Авторы: Киприянова Н.В., Сонина Т.В., Яковлева Т.И., 2013-2014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есна шагает по планете». Авторы: Казакова Н.Н., Селянина Н.И., 2013-2014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Весна шагает по планете». Авторы: Кузнецова В.В., Гиматова О.А., 2-13-2014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Безопасность на дорогах». Автор Зайдуллина С.В., 2013-2014 учебный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 МБДОУ ДС КВ № 2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тодический кабин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742"/>
        <w:gridCol w:w="2292"/>
        <w:gridCol w:w="255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дел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л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 доку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организационный бло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едагогических кадрах (личные дела воспитателей и педагогов, опыты работ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е обеспечение воспитательно-образовательного процесса в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документы, материалы по аттестации педагог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акты, положения по методической рабо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 по методической рабо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ограммы, графики работы специалистов, графики образовательного процесса, распис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о кружковой рабо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(отслеживание результатов работы с детьми), диагностика, выполнение програм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ыпуска дет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копилка (памятки, схемы, таблицы, графики) по организации и проведению контро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онтроля (оперативный, годовой, справк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ДОУ, целевые программы, воспитательная система, образовательная программ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-методический бло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разовательная программ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 основной документации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едагогических сове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едагогических советов учебного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роизводственных совещ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о аттестации педагогических работ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медико-педагогических совеща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ПМП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по годовому пла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0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ы-конкурсы по годовому пла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годовому план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дагогов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етодсов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МО «Школа молодого педагог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о-методический блок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ая работа в Д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детей дошкольного возра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й оздоровительной кампан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школ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 дошкольников и гражданская защи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-04-10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группах раннего возрас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4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5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развитие до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6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816"/>
        <w:gridCol w:w="2280"/>
        <w:gridCol w:w="2879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в налич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обрест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ая образов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азви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ошкольн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Воспитатель ДО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Обр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Логоп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Дефектолог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Справочник старшего воспитате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Добрая дорога дет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Дошкольное образование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одам изд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ротоколов производственных совеща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18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9"/>
    <w:lvlOverride w:ilvl="0">
      <w:startOverride w:val="1"/>
    </w:lvlOverride>
  </w:num>
  <w:num w:numId="40">
    <w:abstractNumId w:val="8"/>
    <w:lvlOverride w:ilvl="0">
      <w:startOverride w:val="1"/>
    </w:lvlOverride>
  </w:num>
  <w:num w:numId="4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262@mail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5:00Z</dcterms:created>
  <dc:creator>Денис</dc:creator>
  <dc:description/>
  <cp:keywords/>
  <dc:language>en-US</dc:language>
  <cp:lastModifiedBy>LENOVO</cp:lastModifiedBy>
  <cp:lastPrinted>2014-10-22T14:33:00Z</cp:lastPrinted>
  <dcterms:modified xsi:type="dcterms:W3CDTF">2016-11-07T08:22:00Z</dcterms:modified>
  <cp:revision>4</cp:revision>
  <dc:subject/>
  <dc:title>ПАСПОРТ   МЕТОДИЧЕСКОГО   КАБИНЕТА</dc:title>
</cp:coreProperties>
</file>