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аю: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в.МБДОУ ДС  № 26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Ф. Смольнико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ВНЕДРЕНИЯ ИКТ В ОБРАЗОВАТЕЛЬНЫЙ ПРОЦЕСС МБДОУ ДС  № 2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6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"/>
        <w:gridCol w:w="1369"/>
        <w:gridCol w:w="2261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правовое обеспечение внедрения ИКТ в образовательный процесс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нормативно-правовой базы по внедрению ИКТ в образовательный процесс  ДОУ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но-правовые документы федерального, регионального, муницип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ие локальных документов по внедрению ИКТ в образовательный проце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кальные акты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оложение о сайте, положение о портфолио педагогов)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онное обеспечение внедрения ИКТ в 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знакомление педагогов с требованиями Единого квалификационного справочника и требованиями стандарта педаго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вышение степени ответственности педагогов за собственную квалифик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частия педагогов в региональном конкурсе «История успеха», других профессиональных конкурс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идетельства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и обновление картотеки медиаматериал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ртотека медиа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в методическом кабинете рабочего места педагога ДО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чее мест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лана-графика повышения квалификации педагогов по вопросам внедрения ИКТ (заявка в ДПО УМЦ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жегод-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явки в УМЦ, сертификаты и удостоверения о курсовой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анка Интернет-ресур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 по УВР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нк Интернет-ресурсов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дровое обеспечение внедрения ИКТ в 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готовности педагогов к внедрению ИКТ в образовательный процесс ДО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ниторинг образовательных потребностей и профессиональных затруднений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ерсонифицированных программ повышения квалификации педагогов по вопросам внедрения И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. воспита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 повышения квалификации,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тификаты и удостоверения о курсовой подготовке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-экономическое обеспечение внедрения ИКТ в образовательны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сение изменений в локальные акты, регламентирующие установление заработной плат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.бухгал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ожение об оплате труда и материальном стимулировании работников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воение выделяемых финансовых средств на приобретение оргтех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-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.бухгалт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ые отче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LENOVO</dc:creator>
  <dc:description/>
  <cp:keywords/>
  <dc:language>en-US</dc:language>
  <cp:lastModifiedBy>LENOVO</cp:lastModifiedBy>
  <cp:lastPrinted>2014-10-21T10:54:00Z</cp:lastPrinted>
  <dcterms:modified xsi:type="dcterms:W3CDTF">2016-11-07T08:24:00Z</dcterms:modified>
  <cp:revision>6</cp:revision>
  <dc:subject/>
  <dc:title/>
</cp:coreProperties>
</file>