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114165" cy="209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ше учреждение участвует в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ЦИИ «ДЕТИ УЛИЦ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имаем сведения по безнадзорным и беспризорным детям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можете обратиться по следующим телефона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351)266-50-64;   (351)266-55-79   с 9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до 12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00 </w:t>
      </w:r>
      <w:r>
        <w:rPr>
          <w:rFonts w:cs="Times New Roman" w:ascii="Times New Roman" w:hAnsi="Times New Roman"/>
          <w:sz w:val="32"/>
          <w:szCs w:val="32"/>
        </w:rPr>
        <w:t xml:space="preserve">  и 13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до 17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00  </w:t>
      </w:r>
      <w:r>
        <w:rPr>
          <w:rFonts w:cs="Times New Roman" w:ascii="Times New Roman" w:hAnsi="Times New Roman"/>
          <w:sz w:val="32"/>
          <w:szCs w:val="32"/>
        </w:rPr>
        <w:t>– горячая линия Комитета по делам образования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(351)724-15-78; 724-26-49 – (горячая линия)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КУ "ЦОДОО"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руктурное подразделение по Тракторозаводскому району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(351)735-02-14  -  Городской Кризисный центр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88002000122 –  Общероссийская линия детского телефона довери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(351)261-42-42 – Центр профилактического сопрово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1:00Z</dcterms:created>
  <dc:creator>LENOVO</dc:creator>
  <dc:description/>
  <cp:keywords/>
  <dc:language>en-US</dc:language>
  <cp:lastModifiedBy>1</cp:lastModifiedBy>
  <cp:lastPrinted>2017-02-03T11:46:00Z</cp:lastPrinted>
  <dcterms:modified xsi:type="dcterms:W3CDTF">2018-02-01T04:43:00Z</dcterms:modified>
  <cp:revision>3</cp:revision>
  <dc:subject/>
  <dc:title/>
</cp:coreProperties>
</file>