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 №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бразовании по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школьного образов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лябинск                                                                                    «__» ___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 № 262 г.Челябинска»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е образовательную деятельность (далее – образовательная организация) на основании лицензии от 20 февраля 2012 года № 9224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выданной Министерством образования и науки Челябинской област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«Исполнитель», в лице заведующего Смольниковой Веры Фаридовны, действующего на основании Устава, и родителей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 в дальнейшем «Заказчик», действующего в интересах несовершеннолетнего 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, дата рождения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жительства ребенка с указанием индек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bookmarkStart w:id="0" w:name="Par74"/>
      <w:bookmarkEnd w:id="0"/>
      <w:r>
        <w:rPr>
          <w:b/>
          <w:bCs/>
        </w:rPr>
        <w:t>I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МБДОУ «ДС  № 262», присмотр и уход за Воспитанн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Форма обучения – 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</w:t>
      </w:r>
      <w:r>
        <w:rPr>
          <w:sz w:val="20"/>
          <w:szCs w:val="20"/>
        </w:rPr>
        <w:t>(очна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Наименование образовательной программы: Образовательная программа дошкольного образования МБДОУ «ДС  № 262 г. Челябинска». Вид образовательной программы: основная. Уровень образовательной программы: общеобразовательный. Направленность образовательной программы: программа дошко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Срок освоения образовательной программы (продолжительность обучения) на момент подписания настоящего Договора составляет _____ календарных лет (год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 Режим пребывания Воспитанника в образовательной организации – полный день 12 часового пребывания с 7.00  часов до 19.00 часов, выходные дни: суббота, воскресенье, а также праздничные дни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______________________________________ направленности.                                               (направленность группы: общеразвивающая, компенсирующая, комбинированная, оздоровительная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1" w:name="Par86"/>
      <w:bookmarkStart w:id="2" w:name="Par8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II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Исполнитель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2. Осуществлять оценку индивидуального развития Воспитанника для решения задач индивидуализации образования и оптимизации работы с групп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.3. Переводить Воспитанника в другие группы в следующих случаях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 уменьшении количества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 время каранти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летни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иных случаях, предусмотренных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4. Оказывать консультативную и методическую помощь семье по вопросам образования Воспитан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5. Рекомендовать родителю пройти обследование ПМПК с целью определения необходимости оказания квалифицированной коррекционной помощи Воспитанни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6. Предоставлять Заказчику отсрочку платежей за присмотр и уход за Воспитанником в образовательной организации по его ходатайств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Заказчик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1. Участвовать в образовательной деятельности МБДОУ «ДС  № 262 г.Челябинска»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2. Получать от Исполнителя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A1%D0%B2%D0%B5%D1%82%D0%BB%D0%B0%D0%BD%D0%B0/Desktop/%D0%9F%D1%80%D0%BE%D0%B5%D0%BA%D1%82%20%D0%B4%D0%BE%D0%B3%D0%BE%D0%B2%D0%BE%D1%80%D0%B0%20%D0%BE%D0%B1%20%D0%BE%D0%B1%D1%80%D0%B0%D0%B7%D0%BE%D0%B2%D0%B0%D0%BD%D0%B8%D0%B8%20%D0%BE%D1%82%2022.05.2014.doc" \l "Par7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ом I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3. Знакомиться с Уставом МБДОУ «ДС  № 262 г.Челябинска», с лицензией на осуществление образовательной деятельности, с учебно-программной документацией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4. Находиться с Воспитанником в образовательной организации в период его адаптации в течение пяти рабочих дней, при условии соблюдения санитарно-гигиенических треб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6. Принимать участие в деятельности коллегиальных органов управления, предусмотренных Уставом МБДОУ «ДС  № 262 г.Челябинс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7. Получать информацию о всех видах планируемых обследований (медицинских, психол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8. Присутствовать при обследовании Воспитанника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Воспитанник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9. </w:t>
      </w:r>
      <w:r>
        <w:rPr>
          <w:spacing w:val="6"/>
        </w:rPr>
        <w:t xml:space="preserve">Получать от Исполнителя перерасчет платы, </w:t>
      </w:r>
      <w:r>
        <w:rPr>
          <w:spacing w:val="-1"/>
        </w:rPr>
        <w:t>взимаемой за присмотр и уход за Воспитанником, в случае его отсут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0"/>
        </w:rPr>
        <w:t xml:space="preserve">2.2.10. Получать компенсацию части родительской платы за </w:t>
      </w:r>
      <w:r>
        <w:rPr>
          <w:spacing w:val="-1"/>
        </w:rPr>
        <w:t>присмотр и уход за Воспитанником в соответствии с представленными документа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Исполнитель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1. Обеспечить Заказчику доступ к информации для ознакомления с Уставом , с МБДОУ «ДС  № 262 г. Челябинска»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A1%D0%B2%D0%B5%D1%82%D0%BB%D0%B0%D0%BD%D0%B0/Desktop/%D0%9F%D1%80%D0%BE%D0%B5%D0%BA%D1%82%20%D0%B4%D0%BE%D0%B3%D0%BE%D0%B2%D0%BE%D1%80%D0%B0%20%D0%BE%D0%B1%20%D0%BE%D0%B1%D1%80%D0%B0%D0%B7%D0%BE%D0%B2%D0%B0%D0%BD%D0%B8%D0%B8%20%D0%BE%D1%82%2022.05.2014.doc" \l "Par7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ом I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Российской Федерации от 7 февраля 1992 г. N 2300-1 "О защите прав потребителей" и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9 декабря 2012 г. N 273-ФЗ "Об образовании в Российской Федераци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8. Обучать воспитанника по образовательной программе, предусмотренной пунктом 1.3.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10. Обеспечивать Воспитанника необходимым сбалансированным 4-х разовым питанием в соответствии с установленными нормами: завтрак, второй завтрак, обед, уплотненный уж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11. Переводить Воспитанника в следующую возрастную групп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12. Взаимодействовать с семьей для обеспечения полноценного развития Воспитан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13. Сохранять место за Воспитанником в случае его болезни, санаторно-курортного  лечения; карантина; отпуска и в других случаях, на основании заявления Заказч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14. Информировать Заказчика о случаях обнаружения у Воспитанника болезни во время его пребывания в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15. Информировать органы опеки и попечительства о жестоком обращении родителей с детьми, непосредственной угрозе жизни и здоровью Воспитан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3.16. Передавать Воспитанника лицам, указанным в заявлении родителей о приеме Воспитанника в образовательную организацию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17. Производить компенсацию части родительской платы за присмотр и уход за Воспитанником в соответствии с представленными доку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18. Обеспечить соблюдение требований Федерального </w:t>
      </w:r>
      <w:hyperlink r:id="rId4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autoSpaceDE w:val="false"/>
        <w:ind w:firstLine="709"/>
        <w:jc w:val="both"/>
        <w:rPr/>
      </w:pPr>
      <w:r>
        <w:rPr/>
        <w:t>2.4. Заказчик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2. Своевременно вносить плату за присмотр и уход за Воспитанн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3. При поступлении Воспитанника в МБДОУ «ДС  № 262 г.Челябинска»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 и иными локальными актами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5. Обеспечить посещение Воспитанником МБДОУ «ДС  № 262 г.Челябинска» согласно правилам внутреннего распорядка Исполнителя. Ежедневно лично (либо лицом, уполномоченным по письменному заявлению) передавать воспитателю Воспитанника не ранее 7.00 часов, а также забирать воспитанника из МБДОУ «ДС  № 262 г.Челябинска» лично (либо лицом уполномоченным по письменному заявлению) до 19.00 ча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6. Информировать Исполнителя о предстоящем отсутствии Воспитанника в образовательной организации или его болезни лично или по телефону 772-48-47 до 12 часов текущего дня и возвращении Воспитанника в образовательную организацию после отсут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7. Предоставлять справку от врача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При отсутствии данной справки ребенок в образовательную организацию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8. Забирать Воспитанника из образовательной организации в случае обнаружения у него боле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9. Предоставлять письменное заявление о сохранении места в образовательной организации на время отсутствия Воспитанника по причинам: санитарно - курортного лечения, карантина, отпуска, а также в иных случаях по согласованию с Исполнителе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10. Взаимодействовать с Исполнителем по всем направлениям развития, воспитания и обучения реб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11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  <w:bookmarkStart w:id="3" w:name="Par14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III. Размер, сроки и порядок оплаты за присмотр и ух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 Воспитанником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Par144"/>
      <w:bookmarkStart w:id="5" w:name="Par144"/>
      <w:bookmarkEnd w:id="5"/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имость услуг Исполнителя по присмотру и уходу за Воспитанником (далее - родительская плата) устанавливается Приказом Управления по делам образования города Челябинска. Составляет _________________________________________(стоимость в рублях) в месяц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Заказчик ежемесячно до 25 числа оплачиваемого месяца вносит родительскую плату за присмотр и уход за Воспитанником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D0%A1%D0%B2%D0%B5%D1%82%D0%BB%D0%B0%D0%BD%D0%B0/Desktop/%D0%9F%D1%80%D0%BE%D0%B5%D0%BA%D1%82%20%D0%B4%D0%BE%D0%B3%D0%BE%D0%B2%D0%BE%D1%80%D0%B0%20%D0%BE%D0%B1%20%D0%BE%D0%B1%D1%80%D0%B0%D0%B7%D0%BE%D0%B2%D0%B0%D0%BD%D0%B8%D0%B8%20%D0%BE%D1%82%2022.05.2014.doc" \l "Par14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3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bookmarkStart w:id="6" w:name="Par191"/>
      <w:bookmarkStart w:id="7" w:name="Par165"/>
      <w:bookmarkEnd w:id="6"/>
      <w:bookmarkEnd w:id="7"/>
      <w:r>
        <w:rPr>
          <w:b/>
          <w:bCs/>
        </w:rPr>
        <w:t>IV. Ответственность за неисполнение или ненадлежаще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ение обязательств по договору, 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решения спор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кончание срока действия договора не освобождает стороны от ответственности за его нару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Все споры между Исполнителем и Заказчиком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bookmarkStart w:id="8" w:name="Par213"/>
      <w:bookmarkEnd w:id="8"/>
      <w:r>
        <w:rPr>
          <w:b/>
          <w:bCs/>
        </w:rPr>
        <w:t xml:space="preserve">V. Основания изменения и расторжения договора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bookmarkStart w:id="9" w:name="Par219"/>
      <w:bookmarkEnd w:id="9"/>
      <w:r>
        <w:rPr>
          <w:b/>
          <w:bCs/>
        </w:rPr>
        <w:t xml:space="preserve">VI. Заключительные положения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. Настоящий договор вступает в силу со дня его подписания Сторонами и действует до конца освоения образовательной программы воспитанн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4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5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  <w:bookmarkStart w:id="10" w:name="Par229"/>
      <w:bookmarkStart w:id="11" w:name="Par229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VII. Реквизиты и подписи сторо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 № 262 г. Челябинс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 xml:space="preserve">454085, г. Челябинск, ул.Шуменская, 45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тел.: 772-48-4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ИНН 745202004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45201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 xml:space="preserve">Заведующий МБДОУ «ДС  № 26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Челябинска»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____________________В.Ф.Смольник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12" w:space="1" w:color="000000"/>
                <w:bottom w:val="single" w:sz="12" w:space="1" w:color="000000"/>
              </w:pBd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12" w:space="1" w:color="000000"/>
                <w:bottom w:val="single" w:sz="12" w:space="1" w:color="000000"/>
              </w:pBd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:________________</w:t>
              <w:br/>
              <w:br/>
              <w:t>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12" w:space="1" w:color="000000"/>
                <w:bottom w:val="single" w:sz="12" w:space="1" w:color="000000"/>
              </w:pBd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Cell"/>
        <w:rPr/>
      </w:pPr>
      <w:r>
        <w:rPr/>
      </w:r>
      <w:bookmarkStart w:id="12" w:name="_GoBack"/>
      <w:bookmarkStart w:id="13" w:name="_GoBack"/>
      <w:bookmarkEnd w:id="13"/>
    </w:p>
    <w:p>
      <w:pPr>
        <w:pStyle w:val="ConsPlusCell"/>
        <w:rPr/>
      </w:pPr>
      <w:r>
        <w:rPr/>
        <w:t>Отметка о получении 2-го экземпляра</w:t>
      </w:r>
    </w:p>
    <w:p>
      <w:pPr>
        <w:pStyle w:val="ConsPlusCell"/>
        <w:rPr/>
      </w:pPr>
      <w:r>
        <w:rPr/>
        <w:t>Заказчиком</w:t>
      </w:r>
    </w:p>
    <w:p>
      <w:pPr>
        <w:pStyle w:val="ConsPlusCell"/>
        <w:rPr/>
      </w:pPr>
      <w:r>
        <w:rPr/>
        <w:t>Дата: ____________ Подпись: 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6DEFA52A0EDAF0FA63014339383B01AEBF63CF552680843038186B01R7p3L" TargetMode="External"/><Relationship Id="rId3" Type="http://schemas.openxmlformats.org/officeDocument/2006/relationships/hyperlink" Target="consultantplus://offline/ref=336DEFA52A0EDAF0FA63014339383B01AEBE63C3502780843038186B01R7p3L" TargetMode="External"/><Relationship Id="rId4" Type="http://schemas.openxmlformats.org/officeDocument/2006/relationships/hyperlink" Target="consultantplus://offline/ref=336DEFA52A0EDAF0FA63014339383B01AEBF62C0562980843038186B01R7p3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11:00Z</dcterms:created>
  <dc:creator>Светлана Гамова</dc:creator>
  <dc:description/>
  <dc:language>en-US</dc:language>
  <cp:lastModifiedBy>LENOVO</cp:lastModifiedBy>
  <cp:lastPrinted>2014-10-22T09:42:00Z</cp:lastPrinted>
  <dcterms:modified xsi:type="dcterms:W3CDTF">2016-11-07T08:11:00Z</dcterms:modified>
  <cp:revision>2</cp:revision>
  <dc:subject/>
  <dc:title/>
</cp:coreProperties>
</file>