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Данное</w:t>
      </w:r>
      <w:r>
        <w:rPr>
          <w:sz w:val="36"/>
          <w:szCs w:val="36"/>
        </w:rPr>
        <w:t xml:space="preserve"> 20 дневное меню для дошкольных групп и групп раннего возраста разработано </w:t>
      </w:r>
      <w:r>
        <w:rPr>
          <w:color w:val="000000"/>
          <w:sz w:val="36"/>
          <w:szCs w:val="36"/>
        </w:rPr>
        <w:t>авторским коллективом МДОУ № 378 (заведующая Чилимская Т.Н.), Грекул Л.В., старшим инспектором по вопросам здоровьесбережения, Конышевой В.М., заведующей МДОУ № 282, Логозинской О.А., заведующей МДОУ №  154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Технологические карты в соответствии с 20 дневным меню, разработанные по заказу Управления по делам образования города Челябинска, преподавателями кафедры Технология продуктов общественного питания факультета коммерции  ЮурГу.</w:t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ие рекомендации по реализации среднесуточных норм питания в дошкольных организациях.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1.2660-10</w:t>
      </w:r>
    </w:p>
    <w:p>
      <w:pPr>
        <w:pStyle w:val="Heading5"/>
        <w:spacing w:before="0" w:after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 xml:space="preserve">Рекомендуемые среднесуточные нормы питания </w:t>
      </w:r>
      <w:r>
        <w:rPr>
          <w:i w:val="false"/>
          <w:sz w:val="24"/>
          <w:szCs w:val="24"/>
          <w:vertAlign w:val="superscript"/>
        </w:rPr>
        <w:t>1</w:t>
      </w:r>
      <w:r>
        <w:rPr>
          <w:i w:val="false"/>
          <w:sz w:val="24"/>
          <w:szCs w:val="24"/>
        </w:rPr>
        <w:t xml:space="preserve"> в дошкольных организациях (г, мл, на 1 ребен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ищевого продукта или группы пищевых продуктов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дуктов в зависимости от возраста детей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брутто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, мл, нетто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ко с м.д.ж. 2,5-3,2%, в т.ч. кисломолочные продукты с м.д.ж. 2,5-3,2%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ог, творожные изделия для детского питания с м.д.ж. не более 9% и кислотностью не более 150</w:t>
            </w:r>
            <w:r>
              <w:rPr>
                <w:vertAlign w:val="superscript"/>
              </w:rPr>
              <w:t>0</w:t>
            </w: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тана с м.д.ж. не более 1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ыр неострых сортов твердый и мягки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со (говядина 1 кат. бескостная/говядина 1 кат. на костях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/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ца (куры 1 кат потр./цыплята-бройлеры 1 кат потр./индейка 1 кат потр.)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23/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7/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 (филе), в т.ч. филе слабо или малосолено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басные изделия для питания дошколь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офель: с 01.09 по 31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0 по 31.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31.12 по 28.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 29.02 по 01.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ощи, зелень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укты (плоды) свеж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(плоды) сух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и фруктовые (овощны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тки витаминизированные (готовый напиток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й (ржано-пшенич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 или хлеб зерн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ы (злаки), бобовы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ые изделия группы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картофельная (крахм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коровье сладко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, включая фиточа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о-порош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ейный напиток злаковый (суррогатный), в т.ч. из цик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и хлебопекар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vertAlign w:val="superscript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 пищевая поваре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ращаем Ваше внимание, что при реализации среднесуточных норм питания следует учитывать:</w:t>
      </w:r>
    </w:p>
    <w:p>
      <w:pPr>
        <w:pStyle w:val="Normal"/>
        <w:jc w:val="both"/>
        <w:rPr/>
      </w:pPr>
      <w:r>
        <w:rPr/>
        <w:t>1. Допустимы отклонения от рекомендуемых норм питания ±5%..</w:t>
      </w:r>
    </w:p>
    <w:p>
      <w:pPr>
        <w:pStyle w:val="Normal"/>
        <w:jc w:val="both"/>
        <w:rPr/>
      </w:pPr>
      <w:r>
        <w:rPr/>
        <w:t>2. В случае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определяются дошкольной организацией самостоятельно путем контрольных проработок.</w:t>
      </w:r>
    </w:p>
    <w:p>
      <w:pPr>
        <w:pStyle w:val="Normal"/>
        <w:jc w:val="both"/>
        <w:rPr/>
      </w:pPr>
      <w:r>
        <w:rPr/>
        <w:t>3. Доля кисломолочных продуктов должна составлять 135-150 мл для детей в возрасте 1-3 года и 150-180 мл – для детей  3-7 лет.</w:t>
      </w:r>
    </w:p>
    <w:p>
      <w:pPr>
        <w:pStyle w:val="Normal"/>
        <w:jc w:val="both"/>
        <w:rPr/>
      </w:pPr>
      <w:r>
        <w:rPr/>
        <w:t xml:space="preserve">4. При использовании другого сырья необходимо делать перерасчет. </w:t>
      </w:r>
    </w:p>
    <w:p>
      <w:pPr>
        <w:pStyle w:val="Normal"/>
        <w:jc w:val="both"/>
        <w:rPr/>
      </w:pPr>
      <w:r>
        <w:rPr/>
        <w:tab/>
        <w:t>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/>
        <w:t>5.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jc w:val="both"/>
        <w:rPr/>
      </w:pPr>
      <w:r>
        <w:rPr/>
        <w:tab/>
        <w:t>Благодаря данной сноске, создав комиссию и составив акт (исходя из контрольных проработок), мы можем внести изменения в закладку продуктов, отличающихся от норм заложенных в  технологической карте.</w:t>
      </w:r>
    </w:p>
    <w:p>
      <w:pPr>
        <w:pStyle w:val="Normal"/>
        <w:jc w:val="both"/>
        <w:rPr/>
      </w:pPr>
      <w:r>
        <w:rPr/>
        <w:t xml:space="preserve">Например, крупа гречневая с маслом 85гр заменить на 40гр. </w:t>
      </w:r>
    </w:p>
    <w:p>
      <w:pPr>
        <w:pStyle w:val="Normal"/>
        <w:jc w:val="both"/>
        <w:rPr/>
      </w:pPr>
      <w:r>
        <w:rPr/>
        <w:tab/>
        <w:t>Также можем использовать сырьё, не входящее в таблицу среднесуточных норм питания в ДОУ. Например, в таблице рыба филе, а поступление-рыба потрошеная или без головы.</w:t>
      </w:r>
    </w:p>
    <w:p>
      <w:pPr>
        <w:pStyle w:val="Normal"/>
        <w:jc w:val="both"/>
        <w:rPr/>
      </w:pPr>
      <w:r>
        <w:rPr/>
        <w:t>6. Используя данные технологические карты, такие продукты как соль, сахар, какао- порошок, масло, дрожжи хлебопекарные, считать по рекомендуемым среднесуточным нормам питания в ДОУ согласно таблице №1 приложения № 6.</w:t>
      </w:r>
    </w:p>
    <w:p>
      <w:pPr>
        <w:pStyle w:val="Normal"/>
        <w:jc w:val="both"/>
        <w:rPr/>
      </w:pPr>
      <w:r>
        <w:rPr/>
        <w:t xml:space="preserve">7. В соответствии с пунктом 16.11. СанПиН 2.4.1.2660-10 ежедневно в меню должны быть включ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ко, кисломолочные напитки, смет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яс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ртофель, ов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рукты, со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леб, круп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ливочное и растительное ма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хар, соль. </w:t>
      </w:r>
    </w:p>
    <w:p>
      <w:pPr>
        <w:pStyle w:val="Normal"/>
        <w:ind w:left="360" w:hanging="0"/>
        <w:jc w:val="both"/>
        <w:rPr/>
      </w:pPr>
      <w:r>
        <w:rPr/>
        <w:t xml:space="preserve">Остальные продукты (творог, рыба, сыр, яйцо и другие) - 2-3 раза в неделю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, что в течение двух недель ребенок должен получить все продукты в полном объеме в соответствии с установленными нормами, согласно приложению № 6 настоящих санитарных правил. </w:t>
      </w:r>
    </w:p>
    <w:p>
      <w:pPr>
        <w:pStyle w:val="Style14"/>
        <w:spacing w:before="0" w:after="0"/>
        <w:ind w:firstLine="539"/>
        <w:jc w:val="both"/>
        <w:rPr/>
      </w:pPr>
      <w:r>
        <w:rPr/>
        <w:t>Именно поэтому, при организации питания в ДОУ так важно не только накормить ребенка, чтобы он не остался голодным, но и приложить все усилия к тому, чтобы сформировать правильное биологически и энергетически ценное разнообразное меню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38:00Z</dcterms:created>
  <dc:creator>Tanya</dc:creator>
  <dc:description/>
  <cp:keywords/>
  <dc:language>en-US</dc:language>
  <cp:lastModifiedBy>Бухгалтер</cp:lastModifiedBy>
  <cp:lastPrinted>2011-03-22T14:02:00Z</cp:lastPrinted>
  <dcterms:modified xsi:type="dcterms:W3CDTF">2014-02-03T09:14:00Z</dcterms:modified>
  <cp:revision>15</cp:revision>
  <dc:subject/>
  <dc:title/>
</cp:coreProperties>
</file>