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Тематическое планирование на 2013-2014 учебный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м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я неделя сентябр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- 08.0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 свидания, лето», «Здравствуй, детский сад», «День знаний» - </w:t>
            </w:r>
            <w:r>
              <w:rPr>
                <w:i/>
                <w:sz w:val="20"/>
                <w:szCs w:val="20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сентябр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.09 – 15.0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й дом», «Мой город», «Моя страна», «Моя планета» - </w:t>
            </w:r>
            <w:r>
              <w:rPr>
                <w:i/>
                <w:sz w:val="20"/>
                <w:szCs w:val="20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сен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 – 22.0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жай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сен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 – 29.09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ки осен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 – 06.10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й ми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 – 13.10</w:t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- 20.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– человек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 – 27.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ая культура и традици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неделя окт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- 03.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бы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 – 10.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ужба», «День народного единства» - </w:t>
            </w:r>
            <w:r>
              <w:rPr>
                <w:i/>
                <w:sz w:val="20"/>
                <w:szCs w:val="20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 – 17.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 – 24.1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ей-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ноя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 – 01.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как готовится к зим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дека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 – 08.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зимушка-зима!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дека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 – 15.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стеров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дека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 – 22.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декаб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 – 29.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ейдоскоп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и 2-я неделя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 – 12.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январ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1 – 19.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 – 26. 0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еделя январ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7.01 – 02.02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2 – 09.02</w:t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2 – 16.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безопасн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2 – 23.0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защитник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февра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2 – 02.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исследовател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3.03 – 09.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й день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3 - 16.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ом правит добро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3 -23.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ть здоровыми хоти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мар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.03 – 30.0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шагает по планете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неделя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03 – 06.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нь смеха», «Цирк», «Театр» - </w:t>
            </w:r>
            <w:r>
              <w:rPr>
                <w:i/>
                <w:sz w:val="20"/>
                <w:szCs w:val="20"/>
              </w:rPr>
              <w:t>тема определяется в соответствии с возрастом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неделя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7.04 – 13.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ем птиц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неделя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4 – 20.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с», «Приведем в порядок планету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неделя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04 – 27.0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ица вод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я неделя апрел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04 – 04.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весны и труд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я неделя м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5 – 11.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обе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я неделя м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5 – 18.05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природ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-я неделя м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05 – 25.05</w:t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-я неделя м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.05 – 01.0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 свидания, детский сад. Здравствуй, школа», «Вот мы какие стали большие» - </w:t>
            </w:r>
            <w:r>
              <w:rPr>
                <w:i/>
                <w:sz w:val="20"/>
                <w:szCs w:val="20"/>
              </w:rPr>
              <w:t>тема определяется в соответствии с возрастом детей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12:00Z</dcterms:created>
  <dc:creator>Оля</dc:creator>
  <dc:description/>
  <cp:keywords/>
  <dc:language>en-US</dc:language>
  <cp:lastModifiedBy>Оля</cp:lastModifiedBy>
  <cp:lastPrinted>2013-09-03T09:18:00Z</cp:lastPrinted>
  <dcterms:modified xsi:type="dcterms:W3CDTF">2014-02-06T06:40:00Z</dcterms:modified>
  <cp:revision>5</cp:revision>
  <dc:subject/>
  <dc:title/>
</cp:coreProperties>
</file>