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outlineLvl w:val="0"/>
        <w:rPr>
          <w:rFonts w:ascii="Tahoma" w:hAnsi="Tahoma" w:eastAsia="Times New Roman" w:cs="Tahoma"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30"/>
          <w:szCs w:val="30"/>
          <w:lang w:eastAsia="ru-RU"/>
        </w:rPr>
        <w:t>Терроризм - это угро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76AC"/>
          <w:sz w:val="24"/>
          <w:szCs w:val="24"/>
          <w:lang w:val="en-US" w:eastAsia="en-US"/>
        </w:rPr>
        <w:drawing>
          <wp:inline distT="0" distB="0" distL="0" distR="0">
            <wp:extent cx="1000125" cy="6096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  <w:t>Вы отвечаете за жизнь и здоровье ваших детей. Разъясните детям, что любой предмет найденный на улице или в подъезде, может представлять опас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 и разрушен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ОБНАРУЖЕНИЕ ПОДОЗРИТЕЛЬНОГО ПРЕДМЕТА, КОТОРЫЙ МОЖЕТ ОКАЗАТЬСЯ ВЗРЫВНЫМ УСТРОЙСТВ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В последнее время часто отмечаются случаи обнаружения гражданами подозрительных предметов, которые могут оказаться взрывными устройствами. Подобные предметы обнаруживают в транспорте, на лестничных площадках, около дверей квартир, в учреждениях и общественных местах. Как вести себя при их обнаружении? Какие действия предприня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Если обнаруженный предмет не должен, по вашему мнению, находиться в этом месте, не оставляйте этот факт без вним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Если вы обнаружили забытую или бесхозную вещь в общественном транспорте, опросите людей, находящихся рядом. Постарайтесь установить, чья она и кто ее мог оставить. Если хозяин не установлен, немедленно сообщите о находке водителю (машинист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Если вы обнаружили неизвестный предмет в подъезде своего дома, опросите соседей, возможно, он принадлежит им. Если владелец не установлен - немедленно сообщите о находке в ваше отделение мили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Если вы обнаружили неизвестный предмет в учреждении, немедленно сообщите о находке администрации или охра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Во всех перечисленных случаях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не трогайте, не передвигайте, не вскрывайте обнаруженный предме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зафиксируйте время обнаружения предме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постарайтесь сделать все возможное, чтобы люди отошли как можно дальше от наход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обязательно дождитесь прибытия оперативно-следственной группы (помните, что вы являетесь очень важным очевидцем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Помните: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Родите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Вы отвечаете за жизнь и здоровье ваших детей. Разъясните детям, что любой предмет найденный на улице или в подъезде, может представлять опас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 и разрушен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Общие и частные рекоменд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1. По возможности скорее возьмите себя в руки, успокойтесь и не паникуйте. Разговаривайте спокойным голос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2. Если Вас связали или закрыли глаза, попытайтесь расслабиться, дышите глубж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3. Подготовьтесь физически и морально и эмоционально к возможному суровому испыт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4. Не пытайтесь бежать, если нет полной уверенности в успешности побе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5. Запомните как можно больше информации о террористах, их количестве, степени вооруженности, особенностях внешности, темах разгово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6. По возможности расположитесь подальше от окон, дверей и самих похитителей, т.е. в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7. По различным признакам постарайтесь определить место своего нахождения (заточ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8. В случае штурма здания рекомендуется лечь на пол лицом вниз, сложив руки на затыл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9. Не возмущайтесь, если при штурме и захвате с Вами могут поначалу (до установления Вашей личности) поступить несколько некорректно, как с вероятным преступником. Будьте уверены, что милиция и другие спецслужбы уже предпринимают профессиональные меры для Вашего освобо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Объясните детя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что необходимо сообщать взрослым или сотрудникам поли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О бесхозных вещ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О подозрительных предметах в общественном предметах в подъезде, транспорте, дома или в детском сад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3. Объясните детям, что во всех перечисленных случаях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Не трогать, не вскрывать, не передвигать наход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Отойти на безопасное расстоя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Сообщить о находке сотруднику поли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70C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Обязательно проводите с детьми дома разъяснительные беседы о недопустим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1. Пользоваться незнакомыми предметами, найденными на улице или в общественных мест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2. Брать у незнакомых людей на улице сумки, свертки, игрушки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70C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Об опасности взрыва можно судить по следующим признак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Наличие неизвестного свертка или какой-либо детали в машине, на лестнице, в квартире и т.д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Натянутая проволока или шнур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Провода или изолирующая лента, свисающие из-под маши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Чужая сумка, портфель, коробка, какой-либо предмет, обнаруженный в машине, у дверей квартиры, в подъез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Во всех перечисленных случаях заметив взрывоопасный предмет (самодельное взрывное устройство, гранату, бомбу и т.д.), не подходите близко к нему, немедленно сообщите о находке в поли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Не позволяйте случайным людям прикасаться к опасному предмету и обезвреживать его. В общественном транспорте, совершая поездку в общественном транспорте, обращайте внимание на оставленные сумки, свертки и др. бесхозные предметы, в которых могут находиться самодельные взрывные устрой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Немедленно сообщите о находке водителю, машинисту поезда, работнику мили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Не открывайте их, не трогайте руками, предупредите стоящих рядом людей о возможной опасности.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АТЕГОРИЧЕСКИ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1. Пользоваться найденными незнакомыми предме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2. Сдвигать с места, перекатывать взрывоопасные предметы с места на место, брать их в ру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3. Обрывать или тянуть отходящие от предмета провода, предпринимать попытки их обезвред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4. Поднимать, переносить, класть в карманы, портфели, сумки и т.п. взрывоопасные предм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5. Ударять один боеприпас о другой или бить любыми предметами по корпусу или взрыват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6. Помещать боеприпасы в костер или разводить огонь над н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7. Собирать и сдавать боеприпасы в качестве металлоло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8. Наступать или наезжать на боеприпа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9. Закапывать боеприпасы в землю или бросать их в водо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Заходя в подъезд дома, обращайте внимание на посторонних людей и незнакомые предметы. Как правило, взрывное устройство в здании закладывается в подвалах, первых этажах, около мусоропроводов, под лестницам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Будьте бдительны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tkin-club.ru/images/parents/b8292acafd72142128a3481ac4b0abff_xl_55e54ffcf13e6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54:00Z</dcterms:created>
  <dc:creator>LENOVO</dc:creator>
  <dc:description/>
  <dc:language>en-US</dc:language>
  <cp:lastModifiedBy>LENOVO</cp:lastModifiedBy>
  <dcterms:modified xsi:type="dcterms:W3CDTF">2016-12-06T10:54:00Z</dcterms:modified>
  <cp:revision>2</cp:revision>
  <dc:subject/>
  <dc:title/>
</cp:coreProperties>
</file>