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ind w:right="454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830" cy="23806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ind w:left="-454" w:right="34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FA0000"/>
          <w:sz w:val="72"/>
          <w:szCs w:val="72"/>
          <w:lang w:eastAsia="ru-RU"/>
        </w:rPr>
        <w:t>Самое необходимое для будущего первоклассника — это умение учиться!</w:t>
      </w:r>
      <w:r>
        <w:rPr>
          <w:rFonts w:eastAsia="Times New Roman" w:cs="Times New Roman" w:ascii="Times New Roman" w:hAnsi="Times New Roman"/>
          <w:b/>
          <w:color w:val="C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ind w:left="-510" w:right="28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  <w:lang w:eastAsia="ru-RU"/>
        </w:rPr>
        <w:t>Какой прок от того, что малыш умеет считать до 100 и обратно, если он не в состоянии спокойно высидеть на уроке полчаса. Какая польза от его умения писать буквы, если он не может сосредоточиться, внимательно выслушать объяснения учителя и выполнить задание?</w:t>
      </w:r>
    </w:p>
    <w:p>
      <w:pPr>
        <w:pStyle w:val="Normal"/>
        <w:shd w:fill="FFFFFF" w:val="clear"/>
        <w:spacing w:lineRule="auto" w:line="240" w:before="0" w:after="225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  <w:lang w:eastAsia="ru-RU"/>
        </w:rPr>
        <w:t>Именно это и нужно тренировать у 5-6 летнего ребенка — слушать, запоминать и выполнять поставленную задачу.</w:t>
      </w:r>
    </w:p>
    <w:p>
      <w:pPr>
        <w:pStyle w:val="Normal"/>
        <w:shd w:fill="FFFFFF" w:val="clear"/>
        <w:spacing w:lineRule="auto" w:line="240" w:before="0" w:after="225"/>
        <w:ind w:left="-567" w:right="227" w:hanging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  <w:lang w:eastAsia="ru-RU"/>
        </w:rPr>
        <w:t>Не нужно надеяться на то, что ребенок «перерастет», учителя найдут к нему подход и всё само собой наладится. Чаще всего детей в классе далеко за 20, и  учитель просто физически не в состоянии искать индивидуальный подход к каждому ребенку.  Именно поэтому частенько умные, способные детишки получают «черное клеймо» на все годы школьной учебы только потому, что их вовремя не научили учиться.</w:t>
      </w:r>
    </w:p>
    <w:p>
      <w:pPr>
        <w:pStyle w:val="Normal"/>
        <w:shd w:fill="FFFFFF" w:val="clear"/>
        <w:spacing w:lineRule="auto" w:line="240" w:before="0" w:after="225"/>
        <w:ind w:left="-567" w:right="283" w:hanging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  <w:lang w:eastAsia="ru-RU"/>
        </w:rPr>
        <w:t>1. Если вы не педагог, то лучше всего воспользоваться специальной литературой или распечатать задания для подготовки к школе.</w:t>
      </w:r>
    </w:p>
    <w:p>
      <w:pPr>
        <w:pStyle w:val="Normal"/>
        <w:shd w:fill="FFFFFF" w:val="clear"/>
        <w:spacing w:lineRule="auto" w:line="240" w:before="0" w:after="225"/>
        <w:ind w:left="-454" w:right="227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  <w:lang w:eastAsia="ru-RU"/>
        </w:rPr>
        <w:t>2. Старайтесь, чтобы занятие было для ребенка чем-то приятным, а не наказанием.</w:t>
      </w:r>
    </w:p>
    <w:p>
      <w:pPr>
        <w:pStyle w:val="Normal"/>
        <w:shd w:fill="FFFFFF" w:val="clear"/>
        <w:spacing w:lineRule="auto" w:line="240" w:before="0" w:after="225"/>
        <w:ind w:left="-454" w:right="227" w:hanging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  <w:lang w:eastAsia="ru-RU"/>
        </w:rPr>
        <w:t>3. Первые занятия не должны быть более 20-30  минут. Если ребенок не выдерживает столько, то увеличивайте это время постепенно.</w:t>
      </w:r>
    </w:p>
    <w:p>
      <w:pPr>
        <w:pStyle w:val="Normal"/>
        <w:shd w:fill="FFFFFF" w:val="clear"/>
        <w:spacing w:lineRule="auto" w:line="240" w:before="0" w:after="225"/>
        <w:ind w:left="-454" w:right="227" w:hanging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  <w:lang w:eastAsia="ru-RU"/>
        </w:rPr>
        <w:t>4. Будьте последовательны! Если вы решили заниматься каждый день, то делайте это регулярно. Ведь в школе ребенок должен будет выполнять школьные домашние задания каждый день.</w:t>
      </w:r>
    </w:p>
    <w:p>
      <w:pPr>
        <w:pStyle w:val="Normal"/>
        <w:shd w:fill="FFFFFF" w:val="clear"/>
        <w:spacing w:lineRule="auto" w:line="240" w:before="0" w:after="225"/>
        <w:ind w:right="17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  <w:lang w:eastAsia="ru-RU"/>
        </w:rPr>
        <w:t>5. Не ждите, что малыш будет все полчаса сидеть спокойно и не отвлекаться. Сдерживайте свое раздражение, спокойно, но твердо возвращайтесь к занятию, каждый раз, когда ребенок отвлекается.</w:t>
        <w:br/>
        <w:t>6. Каждые 10 минут можно делать короткий перерыв, не отходя от рабочего места. Например, попрыгать под веселую считалочку, сделать упражнение для рук.</w:t>
      </w:r>
    </w:p>
    <w:p>
      <w:pPr>
        <w:pStyle w:val="Normal"/>
        <w:shd w:fill="FFFFFF" w:val="clear"/>
        <w:spacing w:lineRule="auto" w:line="240" w:before="0" w:after="225"/>
        <w:ind w:right="227" w:hanging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  <w:lang w:eastAsia="ru-RU"/>
        </w:rPr>
        <w:t>7. Не забывайте, что похвала — самый лучший стимул для ребенка. Хвалить нужно не только в глаза ребенку, но и в его присутствии другим членам семьи рассказывайте об успехах. А вот ругать, наоборот, нужно только наедине!</w:t>
      </w:r>
    </w:p>
    <w:p>
      <w:pPr>
        <w:pStyle w:val="Normal"/>
        <w:shd w:fill="FFFFFF" w:val="clear"/>
        <w:spacing w:lineRule="auto" w:line="240" w:before="0" w:after="225"/>
        <w:ind w:right="227" w:hanging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459994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144"/>
          <w:szCs w:val="144"/>
          <w:lang w:val="en-US" w:eastAsia="en-US"/>
        </w:rPr>
        <w:t>Удачи Ва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0:00Z</dcterms:created>
  <dc:creator>User</dc:creator>
  <dc:description/>
  <cp:keywords/>
  <dc:language>en-US</dc:language>
  <cp:lastModifiedBy>User</cp:lastModifiedBy>
  <dcterms:modified xsi:type="dcterms:W3CDTF">2019-12-13T06:56:00Z</dcterms:modified>
  <cp:revision>7</cp:revision>
  <dc:subject/>
  <dc:title/>
</cp:coreProperties>
</file>