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262 г. Челяби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4085, Челябинская область, г. Челябинск, ул. Шуменская, 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772-48-4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hd w:fill="F7F7F9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завеДУющий МБДОУ «ДС  № 262 г. Челябинска»</w:t>
      </w:r>
    </w:p>
    <w:p>
      <w:pPr>
        <w:pStyle w:val="Normal"/>
        <w:numPr>
          <w:ilvl w:val="0"/>
          <w:numId w:val="0"/>
        </w:numPr>
        <w:shd w:fill="F7F7F9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__________ В.Ф. Смольникова</w:t>
      </w:r>
    </w:p>
    <w:p>
      <w:pPr>
        <w:pStyle w:val="Normal"/>
        <w:numPr>
          <w:ilvl w:val="0"/>
          <w:numId w:val="0"/>
        </w:numPr>
        <w:shd w:fill="F7F7F9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01.09.2016 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 xml:space="preserve">Публичный доклад МБДОУ 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«ДС № 262 г. Челябинска»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I. ОБЩАЯ ХАРАКТЕРИСТИКА</w:t>
      </w:r>
    </w:p>
    <w:p>
      <w:pPr>
        <w:pStyle w:val="Normal"/>
        <w:shd w:fill="F7F7F9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С № 262 г. Челябинска»  расположен по адресу: г. Челябинск, ул. Шуменская, 45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ум предст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У СОШ № 101, ДДК «Ровесник», ЦДЮ «Клуб мальчишек», музыкальная школа № 3, поликлиника № 2, ДС «Надежда», театр ЧТЗ, МАУ ЦППМСП ТЗР.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ание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иповое, двухэтажное. Функционирует с 1965 г.</w:t>
      </w:r>
    </w:p>
    <w:p>
      <w:pPr>
        <w:pStyle w:val="Normal"/>
        <w:shd w:fill="F7F7F9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рас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Челябинск, ул Шуменская, 45. Тел/факс (351)772-48-47</w:t>
      </w:r>
    </w:p>
    <w:p>
      <w:pPr>
        <w:pStyle w:val="Normal"/>
        <w:shd w:fill="F7F7F9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douds262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dc262.ru </w:t>
      </w:r>
    </w:p>
    <w:p>
      <w:pPr>
        <w:pStyle w:val="Normal"/>
        <w:shd w:fill="F7F7F9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а Федоровна Смольникова     </w:t>
      </w:r>
    </w:p>
    <w:p>
      <w:pPr>
        <w:pStyle w:val="Normal"/>
        <w:shd w:fill="F7F7F9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работает на основании лицензии на осуществление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ерия 74Л02 № 0001863, регистрационный номер 12646 от 10.05.2016 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ункции и полномочия Учреждения в соответствии с действующим законодательством осуществляет Управление по делам образования г. Челябинска. Устав МБДОУ утверждён и зарегистрирован ОГРН 1027403776916 от 12.09.1995 г. Режим работы с 7.00 – 19.00.</w:t>
      </w:r>
    </w:p>
    <w:p>
      <w:pPr>
        <w:pStyle w:val="Normal"/>
        <w:numPr>
          <w:ilvl w:val="0"/>
          <w:numId w:val="0"/>
        </w:numPr>
        <w:shd w:fill="F7F7F9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II. ВОСПИТАННИКИ ДОУ</w:t>
      </w:r>
    </w:p>
    <w:p>
      <w:pPr>
        <w:pStyle w:val="Normal"/>
        <w:shd w:fill="F7F7F9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– 2016 гг. в ДОУ функционировало 12 групп. Количество воспитанников – 280.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- I мл. (2-3 года) - 46 детей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ы - II мл.(3-4 года) – 27 детей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л. комбинированной направленности (3-4 года) – 22 детей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редних групп (4-5 лет) – 51 ребенок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редняя группа комбинированной направленности (4-5 лет) – 17 детей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старшая группа (5-6 лет) – 28 детей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старшая группа (5-6 лет) – 18 детей компенсирующей направленности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подготовительные к школе (6-7 лет) – 53 детей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 подготовительная (6-7 лет) компенсирующей направленности для детей с тяжёлыми нарушениями речи – 18 детей</w:t>
      </w:r>
    </w:p>
    <w:p>
      <w:pPr>
        <w:pStyle w:val="Normal"/>
        <w:shd w:fill="F7F7F9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нтное соотношение характеристики воспитанников ДОУ по половому различию (на 1 января 2016 года):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9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ное соотношение количества детей по порядку рождения в семье (1 января 2016 года):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48"/>
        <w:gridCol w:w="1848"/>
        <w:gridCol w:w="1892"/>
        <w:gridCol w:w="188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ы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о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т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ы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ый ребён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bookmark8"/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ное соотношение социального статуса семей воспитанников ДОУ (на 1 января 2016 года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):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45"/>
        <w:gridCol w:w="1609"/>
        <w:gridCol w:w="2568"/>
        <w:gridCol w:w="19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служащ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жащ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риним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работ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%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bookmarkStart w:id="1" w:name="bookmark9"/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ное соотношение возрастного ценза родителей воспитанников ДОУ (на 1 января 2016 года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):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8"/>
        <w:gridCol w:w="2433"/>
        <w:gridCol w:w="227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ыше 45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%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%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%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bookmarkStart w:id="2" w:name="bookmark1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ное соотношение состава семей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на 1 января 2016 года): 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73"/>
        <w:gridCol w:w="316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ые семь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детные семь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</w:tbl>
    <w:p>
      <w:pPr>
        <w:pStyle w:val="Normal"/>
        <w:numPr>
          <w:ilvl w:val="0"/>
          <w:numId w:val="0"/>
        </w:numPr>
        <w:shd w:fill="F7F7F9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III. годовые задачи  ДЕЯТЕЛЬНОСТИ ДОУ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16 учебном году одной из задач, решаемых коллективом ДОУ, была «Обеспечить организацию процесса повышения профессионального мастерства педагого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TextBodyIndent"/>
        <w:shd w:fill="auto" w:val="clear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8460" w:leader="none"/>
          <w:tab w:val="left" w:pos="9540" w:leader="none"/>
        </w:tabs>
        <w:spacing w:lineRule="auto" w:line="360" w:before="0" w:after="0"/>
        <w:ind w:left="10" w:right="99" w:firstLine="360"/>
        <w:rPr/>
      </w:pPr>
      <w:r>
        <w:rPr>
          <w:bCs/>
          <w:color w:val="000000"/>
          <w:sz w:val="24"/>
          <w:szCs w:val="24"/>
        </w:rPr>
        <w:t xml:space="preserve">Для эффективного управления организацией процессом повышения профессионального мастерства педагогов в ДОУ была  </w:t>
      </w:r>
      <w:r>
        <w:rPr>
          <w:color w:val="000000"/>
          <w:spacing w:val="-7"/>
          <w:w w:val="101"/>
          <w:sz w:val="24"/>
          <w:szCs w:val="24"/>
        </w:rPr>
        <w:t>создана ор</w:t>
      </w:r>
      <w:r>
        <w:rPr>
          <w:color w:val="000000"/>
          <w:w w:val="101"/>
          <w:sz w:val="24"/>
          <w:szCs w:val="24"/>
        </w:rPr>
        <w:t>ганизационная модель</w:t>
      </w:r>
      <w:r>
        <w:rPr>
          <w:color w:val="000000"/>
          <w:spacing w:val="-12"/>
          <w:w w:val="101"/>
          <w:sz w:val="24"/>
          <w:szCs w:val="24"/>
        </w:rPr>
        <w:t xml:space="preserve">, </w:t>
      </w:r>
      <w:r>
        <w:rPr>
          <w:color w:val="000000"/>
          <w:spacing w:val="-13"/>
          <w:w w:val="101"/>
          <w:sz w:val="24"/>
          <w:szCs w:val="24"/>
        </w:rPr>
        <w:t>координирующая де</w:t>
      </w:r>
      <w:r>
        <w:rPr>
          <w:color w:val="000000"/>
          <w:spacing w:val="-9"/>
          <w:w w:val="101"/>
          <w:sz w:val="24"/>
          <w:szCs w:val="24"/>
        </w:rPr>
        <w:t>ятельность уча</w:t>
      </w:r>
      <w:r>
        <w:rPr>
          <w:color w:val="000000"/>
          <w:w w:val="101"/>
          <w:sz w:val="24"/>
          <w:szCs w:val="24"/>
        </w:rPr>
        <w:t>стников образовательного процесса. Поэтапная организация процесса повышения квалификации профессионального мастерства обеспечили совещания участников на начальном, промежуточном и завершительном этапах, определяющие эффективность проведенных мероприятий.</w:t>
      </w:r>
    </w:p>
    <w:p>
      <w:pPr>
        <w:pStyle w:val="TextBodyIndent"/>
        <w:shd w:fill="auto" w:val="clear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10" w:right="895" w:firstLine="360"/>
        <w:rPr>
          <w:color w:val="000000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В ходе реализации </w:t>
      </w:r>
      <w:r>
        <w:rPr>
          <w:bCs/>
          <w:color w:val="000000"/>
          <w:sz w:val="24"/>
          <w:szCs w:val="24"/>
        </w:rPr>
        <w:t>комплексной  системы оздоровления детей в ДОУ были предприняты следующие шаги: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360" w:right="895" w:hanging="360"/>
        <w:rPr/>
      </w:pPr>
      <w:r>
        <w:rPr>
          <w:color w:val="000000"/>
          <w:sz w:val="24"/>
          <w:szCs w:val="24"/>
        </w:rPr>
        <w:t>Проведен педагогический совет: «Организационное обеспечение процесса повышения профессионального мастерства педагогов», декабрь, 2016г.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360" w:right="89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ы и внедрены примерные персонифицированные программы повышения квалификации педагогов ДОУ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360" w:right="89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ан пакет консультаций для участников конкурса профессионального мастерства; 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360" w:right="895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ана презентация на тему: «Система повышения профессионального мастерства педагогов ДОУ»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360" w:right="895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веден просмотр образовательной деятельности педагогов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360" w:right="895" w:hanging="360"/>
        <w:rPr>
          <w:color w:val="000000"/>
          <w:w w:val="105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веден мастер-класс  «Ёлочка желаний»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360" w:right="895" w:hanging="360"/>
        <w:rPr>
          <w:color w:val="000000"/>
          <w:spacing w:val="-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Проведена ролевая игра с педагогами: «Повышение профессионального мастерства педагогов в условиях ФГОС».</w:t>
      </w:r>
    </w:p>
    <w:p>
      <w:pPr>
        <w:pStyle w:val="TextBodyIndent"/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0" w:right="895" w:firstLine="540"/>
        <w:rPr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результате организации обеспечения процесса повышения профессионального мастерства педагогов</w:t>
      </w:r>
      <w:r>
        <w:rPr>
          <w:bCs/>
          <w:color w:val="000000"/>
          <w:sz w:val="24"/>
          <w:szCs w:val="24"/>
        </w:rPr>
        <w:t xml:space="preserve"> в ДОУ</w:t>
      </w:r>
      <w:r>
        <w:rPr>
          <w:color w:val="000000"/>
          <w:spacing w:val="-5"/>
          <w:sz w:val="24"/>
          <w:szCs w:val="24"/>
        </w:rPr>
        <w:t xml:space="preserve"> можно констатировать положительную динамику</w:t>
      </w:r>
      <w:r>
        <w:rPr>
          <w:color w:val="000000"/>
          <w:sz w:val="24"/>
          <w:szCs w:val="24"/>
        </w:rPr>
        <w:t xml:space="preserve"> у сотрудников в повышении образовательного уровня педагогов по проблеме.</w:t>
      </w:r>
    </w:p>
    <w:p>
      <w:pPr>
        <w:pStyle w:val="TextBodyIndent"/>
        <w:spacing w:lineRule="auto" w:line="360" w:before="0" w:after="0"/>
        <w:ind w:left="0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шение задачи «Гражданско-патриотическое воспитание детей в ДОУ», были проведены следующие организационно-методические мероприятия: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минар-практикум для педагогов и специалистов: «Формирование у детей эмоционально-положительного отношения к культуре, традициям, истории Южного Урала»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кторина по истории Южного Урала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зентация картотеки подвижных игр народов Южного Урала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зентация картотеки поэтических произведений по теме «Наш дом – Южный Урал»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зентация банка методической литературы и дидактических материалов по реализации регионального компонента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зентация картотеки хороводных игр и игр с пением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сультация для педагогов «Особенности декоративно-прикладного искусства Южного Урала: этапы работы с дошкольниками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стер-класс: «Поделки из ватных палочек»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ектная деятельность педагогов: «Традиции народов Южного Урала»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олевая игра: «Слабое звено».</w:t>
      </w:r>
    </w:p>
    <w:p>
      <w:pPr>
        <w:pStyle w:val="TextBodyIndent"/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360" w:right="89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результате организации обеспечения процесса гражданско-</w:t>
      </w:r>
    </w:p>
    <w:p>
      <w:pPr>
        <w:pStyle w:val="TextBodyIndent"/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10" w:right="895" w:hanging="0"/>
        <w:rPr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триотического воспитания детей в ДОУ можно констатировать положительную динамику</w:t>
      </w:r>
      <w:r>
        <w:rPr>
          <w:color w:val="000000"/>
          <w:sz w:val="24"/>
          <w:szCs w:val="24"/>
        </w:rPr>
        <w:t xml:space="preserve"> у педагогов в повышении образовательного процесса  по данной пробле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bookmark15"/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 развитие и здоровье воспитанников</w:t>
      </w:r>
      <w:bookmarkEnd w:id="3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детей, посещающих ДОУ, является предметом пристального внимания коллектива. Дважды в год проводится диагностика уровня физической подготовленности воспитанников, анализируется состояние здоровья детей, ежегодно проводится углубленный медосмотр воспитанников ДОУ.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946"/>
        <w:gridCol w:w="1162"/>
        <w:gridCol w:w="1011"/>
        <w:gridCol w:w="960"/>
        <w:gridCol w:w="782"/>
        <w:gridCol w:w="1129"/>
        <w:gridCol w:w="1051"/>
        <w:gridCol w:w="1037"/>
      </w:tblGrid>
      <w:tr>
        <w:trPr>
          <w:trHeight w:val="56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бсолютно здоровых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ющие отклонения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ющие другие заболевания</w:t>
            </w:r>
          </w:p>
        </w:tc>
      </w:tr>
      <w:tr>
        <w:trPr>
          <w:trHeight w:val="2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111" w:firstLine="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сихическом развит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9" w:righ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физическом развитии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5г.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right="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6г.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физического развития детей (к концу учебного года)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35"/>
        <w:gridCol w:w="1210"/>
        <w:gridCol w:w="1069"/>
      </w:tblGrid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2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физического разви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етей в ДОУ 280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олеваемость</w:t>
      </w:r>
    </w:p>
    <w:tbl>
      <w:tblPr>
        <w:tblW w:w="97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171"/>
        <w:gridCol w:w="1202"/>
      </w:tblGrid>
      <w:tr>
        <w:trPr>
          <w:trHeight w:val="45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016г.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ый сост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ней посе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0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4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.7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 на 1 ребенк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с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8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ропусков по простудным заболевани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опусков на одного ребенк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опусков по простудным заболеваниям на 1 реб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продолжительность одного заболе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лучаев на одного реб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 ни разу не болевших за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здоровья (%): (число ни разу не болевших в году детей/ на списочный состав)*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состояния здоровья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670"/>
        <w:gridCol w:w="1675"/>
        <w:gridCol w:w="1474"/>
        <w:gridCol w:w="1343"/>
      </w:tblGrid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ы здоров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руп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руппа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г.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2016г.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нализируемый период отмечается тенденция увеличения количества детей с 1 группой здоровья и ростом количества детей 2 группы. Это можно  объяснить широким охватом профилактических и диагностических обслед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детей, имеющих патологию по нозологиям (состоящих на Д-учете)</w:t>
      </w:r>
    </w:p>
    <w:tbl>
      <w:tblPr>
        <w:tblW w:w="96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05"/>
        <w:gridCol w:w="2134"/>
        <w:gridCol w:w="1630"/>
      </w:tblGrid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болезн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г.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г.г.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аномал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е место в патологии занимают заболевания костно-мышечной систем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МКБ в эту группу входят плоскостопие, которые дают основное количество наблюдаемых), болезни нервной системы (синдром СДВГ, ЗРР, ЗПМ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патологий объясняется несколькими причинами:</w:t>
      </w:r>
    </w:p>
    <w:p>
      <w:pPr>
        <w:pStyle w:val="Normal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м здоровья населения вообще;</w:t>
      </w:r>
    </w:p>
    <w:p>
      <w:pPr>
        <w:pStyle w:val="Normal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ми патологиями детей;</w:t>
      </w:r>
    </w:p>
    <w:p>
      <w:pPr>
        <w:pStyle w:val="Normal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ными социальными условиями;</w:t>
      </w:r>
    </w:p>
    <w:p>
      <w:pPr>
        <w:pStyle w:val="Normal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, ч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се дети</w:t>
      </w:r>
      <w:r>
        <w:rPr>
          <w:rFonts w:cs="Times New Roman" w:ascii="Times New Roman" w:hAnsi="Times New Roman"/>
          <w:sz w:val="24"/>
          <w:szCs w:val="24"/>
        </w:rPr>
        <w:t>, поступающие в детский сад, имеют в анамнезе диагностированные патологии разного рода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адаптации вновь прибывших детей  в 2015 – 2016 году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"/>
        <w:gridCol w:w="1740"/>
        <w:gridCol w:w="1914"/>
        <w:gridCol w:w="1914"/>
        <w:gridCol w:w="1924"/>
      </w:tblGrid>
      <w:tr>
        <w:trPr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 по группам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адаптации</w:t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й тяже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не тяжел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цесса адаптации помогает вскрыть причины возможной заболеваемости детей. Успешность процесса адаптации проявляется в поведенческих реакциях и в продолжительности адаптационного периода. В 2015-2016 учебном году в ДОУ поступили 41 ребенок: из них  46% легко адаптировались к условиям детского сада, 37% детей перенесли среднюю степень адаптации, у 17% вновь прибывших детей  адаптация прошла в усложн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о травматизме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3409"/>
        <w:gridCol w:w="3412"/>
      </w:tblGrid>
      <w:tr>
        <w:trPr>
          <w:trHeight w:val="46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</w:t>
            </w:r>
          </w:p>
        </w:tc>
      </w:tr>
      <w:tr>
        <w:trPr>
          <w:trHeight w:val="3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2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2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юм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ая динамика укрепления здоровья воспитанников наблюдается, но она недостаточна, чтобы утверждать об эффективности системы здоровьесбережения в ДОУ, позволяющей спрогнозировать и предупредить детскую заболеваемость. Большинство детей, посещающие группы комбинированной и компенсирующей  направленности имеют в анамнезе диагностированные патологии разного ви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физического развития воспитанников к концу учебного года показывает достаточный уровень результативности образовательной деятельности в данном направлении. Показателем стабильности работы по физическому развитию является участие команд дошкольников в районной спартакиаде «Малышок», «Фитнес-аэробике», ежегодной легкоатлетической эстафете, «Чудо-шашки».</w:t>
      </w:r>
      <w:r>
        <w:rPr>
          <w:rFonts w:cs="Times New Roman" w:ascii="Times New Roman" w:hAnsi="Times New Roman"/>
          <w:sz w:val="24"/>
          <w:szCs w:val="24"/>
        </w:rPr>
        <w:t xml:space="preserve"> Работа по оздоровлению детей проводилась на высоком уровн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Кадровое обеспечение образовательной деятельности </w:t>
      </w:r>
    </w:p>
    <w:tbl>
      <w:tblPr>
        <w:tblW w:w="914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22"/>
        <w:gridCol w:w="2280"/>
        <w:gridCol w:w="2374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и педагогических и руководящих работни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физкультур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дефект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 (хореограф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Профессиональный уровень педагогов</w:t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Квалификационный уровень педагогов</w:t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Стаж работы педагогов ДОУ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2027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3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1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 семинары, вебинары, городские методические объединения, внутрифирменное повышение квалификации, обеспечение методической, периодической литературой и др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/>
        <w:t>Повышение квалификации педагогических кадров</w:t>
      </w:r>
    </w:p>
    <w:tbl>
      <w:tblPr>
        <w:tblW w:w="9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099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ДПО ЧИПКР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и методика обучения и воспитания детей с ОВЗ» - 3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ческая деятельность в условиях введения ФГОС ДО» - 2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и технологии дополнительного образования детей» -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ПО УМ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ггеры в мультимедийной презентации» - 2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 – 1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ультимедийных проектов» - 3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ффективное использование приемов визуализации информации» - 1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рви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» - 2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делопроизводства» - 1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нное портфолио специалиста» - 2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ДПО ЧИРП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ческая деятельность в условиях ведения ФГОС ДО» - 1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РЦОКИ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ческая деятельность в условиях ведения ФГОС ДО» -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ДПО ЧИПКРО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и методика обучения и воспитания детей с ОВЗ» - 3,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даптированная программа для детей с ОВЗ» - 1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персонифицированными программами повышения квалификации педагогов ДОУ» - 1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етодических компетенций учителей-дефектологов в ДОУ» - 6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о-педагогические основы профессиональной деятельности педагога ДОУ» - 6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и методика развития детей раннего возраста в ДОУ» - 1,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ДПО УМЦ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программой развития ДОО в условиях ФГОС» - 2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ед.технологий в решении актуальных проблем пед.деятельности в условиях введения и реализации ФГОС ДО»-8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зовые ИКТ в деятельности специалиста» - 1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ниторинг освоения детьми образовательной программы ДО в условиях ФГОС ДО» -4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о-педагогическое сопровождение основных образовательных программ ДОУ» - 5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-коммуникативные технологии» - 1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ная деятельность в информационной образовательной среде 21 века» - 1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зуализация и презентация информации с помощью ИКТ» -2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КТ в деятельности специалиста» - 5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лог как эффективный инструмент создания электронного портфолио специалиста» - 3,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образовательных решений ЛЕГО в ДОУ в условиях ФГОС ДО»-1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станционные образовательные технологии» - 5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ОУ ВПО ЧГПУ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пед.технологии развития детей в условиях введения ФГОС ДО»-5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ДПО ЧИРПО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пед.технологии развития детей в условиях введения ФГОС ДО» - 6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ПО УМЦ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ог как эффективный инструмент создания электронного портфолио специалиста» - 4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зовые ИКТ в деятельности специалиста» - 3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ведение в ИКТ 21 века» -3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уем на компьютере» - 1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ед.технологий в решении актуальных проблем пед.деятельности в условиях введения и реализации ФГОС ДО» - 2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зовые ИКТ в деятельности специалиста» - 2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осуществление экспертной деятельности по аттестации пед. работников в условиях реализации ФГОС» - 1,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утренняя система оценки качества дошкольного образования» - 2,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лего-технологий в образовательном процессе в условиях реализации ФГОС ДО»- 4,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ядок проведения аттестации»-1,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рограммы развития ДОУ в рамках годового планирования деятельности руководителя» - 1,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 ДПО ЧИПКРО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и методика обучения и воспитания детей с ОВЗ в условиях ФГОС ДО» - 2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овременными образовательными организациями в условиях реализации ФГОС ДО» - 1.</w:t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фиком аттестации и поданными заявлениями педагоги ДОУ систематически проходят аттестацию.</w:t>
      </w:r>
    </w:p>
    <w:p>
      <w:pPr>
        <w:pStyle w:val="Normal"/>
        <w:spacing w:lineRule="auto" w:line="360" w:before="0" w:after="0"/>
        <w:jc w:val="both"/>
        <w:rPr/>
      </w:pPr>
      <w:r>
        <w:rPr/>
        <w:t>Аттестация педагогических кадров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6"/>
        <w:gridCol w:w="1275"/>
        <w:gridCol w:w="1418"/>
        <w:gridCol w:w="1275"/>
        <w:gridCol w:w="127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-12 уч.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-13 уч.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-14 уч.г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-15уч.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16 уч.г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33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32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22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21%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23%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50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41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(51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52%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69%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катего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7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6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0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21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4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7%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7%)</w:t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актуальных направлений работы по внутрифирменному повышению квалификации является работа по самообразованию педагог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 целью повышения качества самообразования организована работа по созданию портфолио педагогов как формы оценки его профессионализма и результативност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разработаны методические рекомендации для педагогов по оформлению портфолио, организована работа по обмену опытом через показ открытых форм работы с детьми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 детского сада являются участниками районных методических объединений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МО музыкальных руководителей - 2 педагог, РМО педагогов - 4 педагога, учителей - дефектологов – 2 человека, педагогов-психологов – 1 человек, клуб молодых руководителей – 1 человек. РМО – 6 челове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е внимание уделяется обобщению и распространению передового педагогического опыта работников детского сада, что отражается в публикациях педагогов.</w:t>
      </w:r>
    </w:p>
    <w:p>
      <w:pPr>
        <w:pStyle w:val="Normal"/>
        <w:spacing w:lineRule="auto" w:line="360" w:before="0" w:after="0"/>
        <w:jc w:val="both"/>
        <w:rPr/>
      </w:pPr>
      <w:r>
        <w:rPr/>
        <w:t>Участие педагогов в редакционно-издательской деятельности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52"/>
        <w:gridCol w:w="2688"/>
        <w:gridCol w:w="26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7F9" w:val="clear"/>
              <w:spacing w:lineRule="auto" w:line="360" w:before="0" w:after="0"/>
              <w:ind w:firstLine="48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Методическая готовность педагогов к реализации ФГОС» </w:t>
            </w:r>
          </w:p>
          <w:p>
            <w:pPr>
              <w:pStyle w:val="Normal"/>
              <w:shd w:fill="F7F7F9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7F7F9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7F7F9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7F7F9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7F7F9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Инновационный потенциал современной системы образования»,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Чебоксары издательство «Центр образования и воспитания», 31.01.2014г.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978-5-906617-07-1;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м.зав. по УВР – Левина О.М.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7F9" w:val="clear"/>
              <w:spacing w:lineRule="auto" w:line="360" w:before="0" w:after="0"/>
              <w:ind w:firstLine="48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Метод проектов в дошкольном образовании» </w:t>
            </w:r>
          </w:p>
          <w:p>
            <w:pPr>
              <w:pStyle w:val="Normal"/>
              <w:shd w:fill="F7F7F9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Инновационный потенциал современной системы образования», г. Чебоксары издательство «Центр образования и воспитания», 31.01.2014г.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978-5-906617-07-1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ий воспитатель –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иприянова Е.Б.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7F9" w:val="clear"/>
              <w:spacing w:lineRule="auto" w:line="360" w:before="0" w:after="0"/>
              <w:ind w:firstLine="47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спользование информационно-коммуникативных технологий в работе дошкольного учреждения»</w:t>
            </w:r>
          </w:p>
          <w:p>
            <w:pPr>
              <w:pStyle w:val="Normal"/>
              <w:shd w:fill="F7F7F9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Инновационный потенциал современной системы образования», г. Чебоксары издательство «Центр образования и воспитания», 31.01.2014г.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978-5-906617-07-1;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-дефектолог –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приянова Н.В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клюзивное образование: теория и практик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и практика обучения. Часть 2» Образовательный центр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NCEPTU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, 2013г.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Чебоксар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978-5-906617-02-6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арший воспитатель –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приянова Е.Б.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звитие коммуникативных умений у детей дошкольного возраста с ОНР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://xn--d1aifbdmeb2gxb.xn--p1ai/zaniatia-s-detmi/9083-kommunikaciya.html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-логопед – Карташова И.А.</w:t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 высоком уровне профессионализма педагогов детского сада свидетельствуют результаты участия в конкурсах районного, городского, областного и федерального уровней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/>
        <w:t>Участие педагогов конкурсных мероприятиях</w:t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участие в конкурсе «Педагог года»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участник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учебных проект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е для будущего» «История успеха ДОУ»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научно-методических разработок, конспектов НОД «Край родной» «Сокровища Уральской земли»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изм педагогов подтверждают и имеющиеся звания и награды: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тная грамота Министерства образования и науки Челябинской области - 2 педагога;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мия  Главы Администрации ТЗР им. Гиненфельда Э.А. – 1 педагог;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мота Управления образования г. Челябинска – 1 педагог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мота Управления образования Тракторозаводского района – 4 педагога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Благодарственные письма Управления образования Тракторозаводского района – 13 педагогов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оздан благоприятный психологический микроклимат. Разработана система материального стимулирования педагогов на ведение инновационной деятельности, на участие в муниципальных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эффективности кадрового обеспечения 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согласно штатного распис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тников квалификационным требованиям по занимаемым ими долж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инявших участие в конкурсном профессиональном движ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отраслевые награды, звания, ученую степ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эффективности (недостатках)  управления кадровым потенциалом ДО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ых механизмов развития кадрового потенциала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материального и морального стимулирования рабо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кация повышения квалификации педаг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ый состав образовательного учреждения позволяет  качественно реализовывать образовательный процес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ется достаточно высок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ый уровень педагогов, обеспечивающий высоку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ость педагогов в обобщении и распространении опыта, освоении современных технологий работ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кадровая политика учреждения осуществлялась на высоком уровне, однако согласно результатам самообследования и, выполняя Программу развития ДОУ, назрела необходимость повысить квалификацию педагогов по пробле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сихолого-педагогические основы профессиональной деятельности педагога ДОУ»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нализ состояния образовательного процесса 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ценка образовательной деятельности</w:t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4819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образовательными услугами, предоставляемыми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ённых качеством  основной образовательной программы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ённых качеством  предоставляемых образовательных усл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ённых качеством  условий реализации основной образовательной программы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ённых качеством  дополнительных образовательных услуг в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воспитан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участвовавших в районных, окружных, городских, всероссийских и др. мероприятиях (конкурсы, выставки, фестивал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школьному обуч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имеющих положительную оценку школьной зрел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основной образовательной программы ДОУ (ОО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содержания каждого раздела ООП требованиям ФГ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рганизационно-методического сопровождения процесса реализации ООП,  в том числе в плане взаимодействия с социум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о-методического комплекса ООП (УМ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аточности УМК для реализации целевого раздела ОО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 части ООП, формируемой участниками образователь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части ООП, формируемой участниками образовательных отношений специфике ДОУ и возможностям педагогического коллекти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рабочих программ педаго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абочих программ педагогов целевому и содержательному разделам  ООП, квалификации педагог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новых форм дошкольного образ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использование развивающих образователь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освоивших инновационные технологии в рамках курсовой подготовки, методическ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психолого-педагогических условий для реализации ОО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еализация системы психолого-педагогической оценки развития воспитанников, его динамики, в том числе измерение личностных образовательных результатов ребён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психолого-педагогической оценки развития воспитанников при планировании и организации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дивидуальности, инициативы и самостоятельности детей в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ая поддержка педагогов и родителей по вопросам воспитания и обучения воспитан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 развивающей предметно-пространственной среды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предметно-пространственной среды ООП и возрастным возможностям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Оценка организации образовательного процесса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0"/>
        <w:gridCol w:w="5245"/>
        <w:gridCol w:w="1994"/>
      </w:tblGrid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 регламента непосредственно-образовательной деятельности (Н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Пин при проведении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гламента НОД возрастным особен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Н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вающего характера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знавательной активности самостоятельности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чередование различных видов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е  использование технических средств обучения, информационно-коммуникационных технолог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ланирования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ланирования современным нормативным и концептуально-теоретическим основам дошкольного образова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ов возрастным возмож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оценки индивидуального развития детей при планировании образовательной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условий для организации образовательной работы в повседневной жиз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вивающей предметно-пространственной среды ООП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развивающей предметно-пространственной среды СанП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развивающей предметно-пространственной среды ФГО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формат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к сети Интернет, организация Интернет-фильт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локальной сети в ДО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обновления обору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юм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89%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положительно оценивают качество основной образовательной программы ДО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й степени эффективности отвечают такие показатели, как: удовлетворенность качеством предоставляемых услуг, качество условий реализации ООП ДО, качеством дополнительных услуг в ДО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валификации педагогического персонала учреждения позволяет  качественно спланировать и организовать образовательный процесс, и, в свою очередь, получить максимально возможные образовательные результат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в своей работе в основном ориентируются на усредненные нормативы  развития, характерные для того или иного возраста, не концентрируя  внимание на индивидуальные особенности воспитанник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ные формы работы с детьми занимают более 80% от общего времени, выбор отдается групповым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м работы. Педагоги учреждения предпочитают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тради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ы работы с детьми в ущерб развивающим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испытыв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руднения в ведении образовательной работы в условиях дифференциации и индивидуализации образования. Дифференцированной и индивидуальной работе с детьми отводится 20-% от времени пребывания ребенка в детском саду. </w:t>
      </w:r>
    </w:p>
    <w:p>
      <w:pPr>
        <w:pStyle w:val="Normal"/>
        <w:shd w:fill="FFFFFF" w:val="clear"/>
        <w:spacing w:lineRule="auto" w:line="360" w:before="0" w:after="0"/>
        <w:ind w:left="4" w:right="14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нализ состояния образовательного процесса позволяет сделать вывод о высоком уровне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720" w:right="7" w:hanging="360"/>
        <w:contextualSpacing/>
        <w:jc w:val="both"/>
        <w:rPr/>
      </w:pPr>
      <w:r>
        <w:rPr/>
        <w:t>Анализ взаимодействия ДОУ с социокультурными  институтами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10"/>
        <w:gridCol w:w="2835"/>
        <w:gridCol w:w="2551"/>
        <w:gridCol w:w="2552"/>
      </w:tblGrid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культурные  институ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 (формы)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взаимодействия</w:t>
            </w:r>
          </w:p>
        </w:tc>
      </w:tr>
      <w:tr>
        <w:trPr>
          <w:trHeight w:val="9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-кальная школ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целей и содержания музыкального развития в ДОУ и музыкальной шко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музыкального развития детей 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музыкальную  шко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граммы музыкального руководителя и педагогов школы, обеспечение запросов родителей по подготовке детей в музыкальную школу.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  ДОУ и  школы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 сотрудничестве (эвакуация детей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шко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на родительских собраниях ДО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ДОУ в школу с целью экскурсии – 37.</w:t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Гильдия комедиан-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эстетическому и эмоциональному развитию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ртистов кукольного театра и организация спектаклей в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и 13 спектакля в теат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организовывались театры в ДОУ </w:t>
            </w:r>
          </w:p>
        </w:tc>
      </w:tr>
      <w:tr>
        <w:trPr>
          <w:trHeight w:val="1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Надеж-д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изическому и эмоциональному развитию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ДОУ в соревнован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дворец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и 2  спортивных мероприятия.</w:t>
            </w:r>
          </w:p>
        </w:tc>
      </w:tr>
      <w:tr>
        <w:trPr>
          <w:trHeight w:val="1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и своевременная коррекция имеющихся нарушений в здоровье каждого  ребен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осмотр детей педиатром, консультирование воспитателей, родителей. Ежегодный комиссионный осмотр детей 5-7 лет и детей, состоящих на диспансерном учете специалистами поликлиники (ЛОР, окулист, невропатолог, хирург). Обследование на гельменты 1 раз в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обследование детей 3-х и 5-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состояния здоровья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из третьей  группы здоровья во вторую, из второй в первую: 1 группа - +3%, вторая- +2%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мальчи-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изическому и эмоциональному развитию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ДОУ в соревнован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кл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и 2  спортивных мероприятия.</w:t>
            </w:r>
          </w:p>
        </w:tc>
      </w:tr>
      <w:tr>
        <w:trPr>
          <w:trHeight w:val="10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дагогов ДОУ на научно-практических конференциях посещение ДОУ слушателями курсов повышения квалификации для воспитателей и для руководителей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повысили квалификацию: воспитателей-3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ПК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ДОУ, города и области, обмен передовым опытом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дагогов ДОУ на научно-практических конференциях, экспертиза деятельности ДОУ преподавателями кафедры, посещение ДОУ слушателями курсов повышения квалификации для воспитателей и для руководителей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повысили квалификацию: воспитателей-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тудентами положений по организации жизни учреждения в  условиях хозяйственной  самостоятельности, документационного обеспечения  педагогической и управленческой деятельности в 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азы для управленческой практики студентов факультета дошкольного образования, проведение открыт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анка документационного обеспечения управления ДОУ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повысили квалификацию: воспитателей-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: взаимодействие с социальными институтами реализовывалось на высоком уровн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атериально- технической баз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5-16 уч.г. повышенное внимание уделялось вопросам безопасности, укрепления здоровья участников образовательного процесса, обновления и совершенствования материально - технической базы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важных направлений данной работы было выполнение предписаний надзорных орган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/>
        <w:t xml:space="preserve">за 2015-16 уч.г. 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7"/>
        <w:gridCol w:w="2719"/>
        <w:gridCol w:w="3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ения надзорных органов (дата, №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исания надзорных орган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действия по исполнению предпис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 Роспотребнадзора о несоответствии условий реализации ООПДО, присмотра и ухода требованиям СанП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 Госпожнадзора о несоответствии условий реализации ООПДО, присмотра и ухода требованиям пожарной безопас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исание № 4229/1/-8 от 12.10.2-12г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на путях эвакуации (в коридорах и лестничных клетках) эвакуационное освещение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тировать покрытие пола общего коридора на путях эвакуац. на 1-ом этаже второго корпуса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ить второй эвакуац.выход из групп. помещения № 5, 6, 9,10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о  эвакуационное освещение (коридоры, лестничные клетки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 коридора на 1 этаже покрыт сертифицированным линолеум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ы эвакуац. выхода групповых помещений № 5, 6, 9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исание № 14/1/1 от 10.01.2014г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сти изменения в декларацию БП в соответствии с требованиями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верь выхода из пищеблока открывается не по направлению эвакуации людей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амбуре эваковыхода во втором крыле убрать все посторонние предметы с путей эвакуации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ехподполье оборудовать светильники, выполнить электропроводку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ить ручные пожарные извещатели в соответствии с требованиями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группе № 6 кабельные линии системы АПС закрепить к потолочному перекрытию.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ы изменения в декларацию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ищеблоке оборудован светильник колпаками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ехподполье электропроводка выполнена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коридоре 1 этажа 1 корпуса в гр. № 6,8 кабельные линии системы АПС закреплены к потолочному перекрыт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роверки № 337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проверки, установлено, что предписание № 14/1/1 от 03.02.2014г. выполнено в полном объеме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мым направлением в деятельности администрации было поддержание в исправном состоянии конструкций зданий, инженерных сетей, энергоснабжением. Каждый год успешно и в срок проводится подготовка  системы отопления к началу отопительного сезона, проводится ремонт и поверка приборов для теплоузла, средств защи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лось благоустройству территории ДОУ. 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, уголок сада, огород, уголок леса, альпийская го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абот, выполненных в ДОУ по материально-техническому обеспеч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лный косметический ремонт рекреаций 2 этажа и 2 лест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мена 3 дверей в помещениях второго эт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мена 2 дверей в помещениях первого эт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мена оконных блоков на пищеблоке, групповых помещ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екущий ремонт групповых помещ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материально-технического обеспечения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4819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групповых и функциональн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материально-технической базы требованиям основной образовательной программ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спользования материальной базы в образовательном процесс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ия техническими средствами (компьютеры, видеотехника и др.) образовательного процесс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орудования, мебели, средств обучения СанП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ологического оборудования современным требован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орудования, мебели, средств обучения требованиям охраны труда и пожарной без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новления материально-технической ба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проведения необходимого ремонта здания и оборуд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мены оборудования (водоснабжения, канализации, вентиляции, освеще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беспечения товарами и услугами сторонних организаций, необходимыми для деятельности ДО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ю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оздан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ном созданы необходимые материально-технические условия дл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ые материально-технические и другие условия обеспечивают 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образовательного процесса осуществлялось на оптимальном уровне.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ind w:left="720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развивающей предметно-пространственной среды МДОУ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ind w:righ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бота по созданию развивающей предметно-пространственной среды была направлена на обеспечение реализации образовательного потенциала пространства и территории ДОУ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722"/>
        <w:gridCol w:w="2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и ср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требований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ентари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щенность сред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средствами обучения и воспитания (в том числе техническими), соответствующими материалами, в том числе расходными, игровым, спортивным, оздоровительным оборудованием, инвентарём в соответствии с ООПД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 оснащены материалами и оборудованием для игровой, продуктивной, познавательно-исследовательской, двигательной деятельност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 Было выделено в  2014г. – 401,868 руб., в 2015г. – 386,6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ие материалов, оборудования и инвентаря (в здании и на участке)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материалов и оборудованием для игровой, продуктивной, познавательно-исследовательской, экспериментальной, двигательной деятельност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 Было выделено в  2014г. – 401,868 руб., в 2015г. – 386,6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бразовательного пространства обеспечивают двигательную активность, в том числе развитие крупной и мелкой моторики, участие в подвижных играх и соревнова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странства в группах, обеспечивающих двигательную активность для развития крупной и мелкой моторки, подвижных игр оснащены достаточно.  Физкультурный зал для развития двигательной активности детей оснащен частич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вается эмоциональное благополучие детей во взаимодействии с предметно-пространственным окру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обеспечивается эмоциональное благополучие детей во взаимодействии с пространственным окруж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бразовательного пространства и разнообразие материалов, оборудования и инвентаря обеспечивают возможность самовыражения детей, самостоятельной исследовательской и продуктивной деятельности, творческих игр и т.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странства оформлено с учетом психолого-педагогических, эстетических и санитарно-гигиенических требований, возрастных особенностей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ируемость пространств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изменений предметно-пространственной среды в зависимости от образовательной ситу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й материалов и оборудования учтено соответствие пространства группового помещения соотношения: сектор активной деятельности – 50%, сектор спокойной деятельности – 20%, рабочие сектор – 30%, но пространство групповой комнаты может трансформироваться, позволяя использовать ограниченное помещ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изменений предметно-пространственной среды в зависимости от меняющихся интересов и возможностей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зменений предметно-пространственной среды в зависимости от меняющихся интересов и возможностей детей в группах осуществляется не в полной ме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функциональность материалов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 оснащены материалами и оборудованием для игровой, продуктивной, познавательно-исследовательской, двигательной деятельност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 Было выделено в  2014г. – 401,868 руб., в 2015г. – 386,6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в ДОУ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природные материалы, предметы заместители в разных видах детской актив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ость сред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в ДОУ различных пространств для игры, конструирования, уединения и п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 имеется  пространство для проведения игр, конструирования, уеди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в ДОУ разнообразных материалов, игр, игрушек и оборудования, обеспечивающих свободный выбор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 оснащены материалами и оборудованием для игровой, продуктивной, познавательно-исследовательской, двигательной деятельност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яемость в группах игрового материала, появление новых предметов, стимулирующих игровую, двигательную, познавательную и исследовательскую активность детей, соответств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ие материалов, из которых изготовлены элементы среды (дерево, пластик, поролон, различные виды тканей и др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разнообразие природного, брос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уровневость элементов среды, обеспечивающих учет индивидуального развития каждого ребен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учитывается индивидуальное развитие каждого реб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сред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упность для воспитанников, в том числе детей с ОВЗ и детей-инвалидов, всех помещений, где осуществляется образовательн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среды в группах для детей с ОВЗ и детей-инвалидов осуществля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бодный доступ детей, в том числе детей с ОВЗ,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 свободный доступ детей к игрушкам, материалам, пособ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равность и сохранность материалов и обору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соблюдается сохранность материалов и обору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тимальное количество игр, игрушек и пособий в соответствии с их назначением и количеством детей в групп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 оснащены материалами и оборудованием для игровой, продуктивной, познавательно-исследовательской, двигательной деятельност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сред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всех элементов среды требованиям по обеспечению надёжности и безопасности их использования, в т.ч. подтверждаемых сертификатами безопасности и кач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обеспечивается надежность и безопасность всего оборудования и материалов. Наличие сертифик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всех элементов среды требованиям психолого-педагогической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обеспечивается требования психолого-педагогической безопасности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ю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ая в ДОУ развивающая предметно-пространственная среда направлена на формирование активности воспитанников, обеспечивает в достаточной степени обеспечивает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азличных видов детской деятельности. Развивающая среда ДОУ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возрастным особенностям.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ind w:left="720" w:right="24" w:hanging="360"/>
        <w:contextualSpacing/>
        <w:jc w:val="both"/>
        <w:rPr/>
      </w:pPr>
      <w:r>
        <w:rPr/>
        <w:t>Оценка системы управления МДОУ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5386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 развития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360" w:before="0" w:after="0"/>
              <w:ind w:firstLine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ализации проектов Программы развития ДОУ (задач, условий и механизм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системы планово-прогностической работы в ДО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одового и других обоснованных планов, их информационно-аналитическое обоснование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енность с Программой развития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корректировки пл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сности и информационная открытость ДОУ (публичный доклад, информативность сай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онных условий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, обеспечивающая функционирование ДОУ (лицензия, устав, договоры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, регламентирующих деятельность ДОУ, законодательным нормативным актам в области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- общественного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в управленческ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ловых отношений в коллективе (сплоченность, инициативность, открытость, самокритичнос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психологический микроклим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ов в управление ДОУ, делегирование полномочий в коллекти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едагогического совета ДО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едагогов в развитии образовательного процесса (освоение новых программ и технологий; диагностика профессионализма педагогов; координация и кооперация деятельности педагогов,  разнообразные формы взаимодействия педагогов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амореализация педагогов (выявление основных затруднений в деятельности педагога и их причин;  определение приоритетных направлений; свободный выбор содержания и технологии образовательного процесс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новационной деятельности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перспективность выбранных ДОУ вариативных программ и технолог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ОП и локальных программ в концептуальном, целевом и содержательном аспект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новационного процесса (материально-технические условия, информационно-методические условия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ого плана (программы, модели) организации в ДОУ инновационного процесс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обеспечению безопасных условий в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струкций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охраны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питания в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норматива по продуктам питания в сравнении с общегородским, с собственными показателями за предыдущий период, выполнение показателя по Муниципальному зада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замечаний со стороны родителей и надзорных органов на уровень организации 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ind w:left="360"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i/>
          <w:color w:val="000000"/>
          <w:sz w:val="24"/>
          <w:szCs w:val="24"/>
        </w:rPr>
        <w:t>РЕЗЮМЕ: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ализация управленческой деятельности осуществлялась на  высоком уровн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сесторонний анализ образовательной системы ДОУ позволил выявить ее сильные и слабые сторо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ильным сторонам можно отне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достаточно полной инфраструктуры, способной обеспечить доступность образования, спектр вариативных образовательных услуг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педагогического коллектива, ориентированного на инновации в образован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таточный опыт организации проектной деятельности воспитанников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зитивный опыт организации воспитательной работы в ДО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слабым сторонам относятся: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достаточный квалификационный уровень педагогов в обобщении и распространении опыта на районном, муниципальном, региональном уровне, а также освоении современных технологий работы с детьм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включенность родителей в образовательный процесс образовательного учрежд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обладание традиционного опыта организации образовательного процесса, что сдерживает переход на требования ФГОС по обеспечению результатов образ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сильные и слабые стороны образовательной системы ДОУ позволяют говорить о необходимости перехода образовательного учреждения в режим развит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артовых условий показывает, что в ДОУ имеются практически все условия перехода в режим развит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развитой материально-технической базы и высококвалифицированных кадр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администрации, педагогов и родителей к внедрению инновац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алансированность интересов всех участников образовательного процесс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научно-методического сопровождения реализации преобразован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эффективной системы управл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ое расширение внешних связей, развитие сотрудниче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и использование позитивного опыта других ДОУ, создание банка инноваций.</w:t>
      </w:r>
    </w:p>
    <w:p>
      <w:pPr>
        <w:pStyle w:val="TextBodyIndent"/>
        <w:tabs>
          <w:tab w:val="clear" w:pos="708"/>
          <w:tab w:val="left" w:pos="416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4"/>
      <w:numFmt w:val="upperRoman"/>
      <w:lvlText w:val="%2."/>
      <w:lvlJc w:val="righ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pacing w:val="-5"/>
        <w:color w:val="000000"/>
      </w:r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ind w:left="720" w:hanging="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pacing w:val="-5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pacing w:val="-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pacing w:val="-11"/>
      <w:sz w:val="28"/>
      <w:szCs w:val="23"/>
      <w:shd w:fill="FFFFFF" w:val="clear"/>
    </w:rPr>
  </w:style>
  <w:style w:type="character" w:styleId="Style12">
    <w:name w:val="Основной текст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Times New Roman" w:hAnsi="Times New Roman" w:eastAsia="SimSun;宋体" w:cs="Times New Roman"/>
      <w:b/>
      <w:bCs/>
      <w:kern w:val="2"/>
      <w:sz w:val="48"/>
      <w:szCs w:val="48"/>
      <w:lang w:bidi="hi-IN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spacing w:val="-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sz w:val="20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Style15">
    <w:name w:val="Название Знак"/>
    <w:basedOn w:val="11"/>
    <w:qFormat/>
    <w:rPr>
      <w:b/>
      <w:bCs/>
      <w:sz w:val="28"/>
      <w:szCs w:val="24"/>
    </w:rPr>
  </w:style>
  <w:style w:type="character" w:styleId="12">
    <w:name w:val="Название Знак1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0"/>
    <w:qFormat/>
    <w:rPr>
      <w:rFonts w:ascii="Arial" w:hAnsi="Arial" w:eastAsia="AR PL KaitiM GB" w:cs="Lohit Hindi"/>
      <w:i/>
      <w:iCs/>
      <w:sz w:val="28"/>
      <w:szCs w:val="28"/>
    </w:rPr>
  </w:style>
  <w:style w:type="character" w:styleId="13">
    <w:name w:val="Верхний колонтитул Знак1"/>
    <w:basedOn w:val="Style10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Lohit Hind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240" w:before="5" w:after="0"/>
      <w:ind w:left="10" w:firstLine="278"/>
      <w:jc w:val="both"/>
    </w:pPr>
    <w:rPr>
      <w:rFonts w:ascii="Times New Roman" w:hAnsi="Times New Roman" w:eastAsia="Times New Roman" w:cs="Times New Roman"/>
      <w:color w:val="000000"/>
      <w:spacing w:val="-11"/>
      <w:sz w:val="28"/>
      <w:szCs w:val="23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 PL KaitiM GB" w:cs="Lohit Hindi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Lohit Hindi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Lohit Hindi"/>
      <w:sz w:val="20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Just">
    <w:name w:val="just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right="8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262@mail.ru" TargetMode="External"/><Relationship Id="rId3" Type="http://schemas.openxmlformats.org/officeDocument/2006/relationships/hyperlink" Target="http://xn--d1aifbdmeb2gxb.xn--p1ai/zaniatia-s-detmi/9083-kommunikac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8:00Z</dcterms:created>
  <dc:creator>LENOVO</dc:creator>
  <dc:description/>
  <dc:language>en-US</dc:language>
  <cp:lastModifiedBy>LENOVO</cp:lastModifiedBy>
  <dcterms:modified xsi:type="dcterms:W3CDTF">2016-09-28T09:08:00Z</dcterms:modified>
  <cp:revision>2</cp:revision>
  <dc:subject/>
  <dc:title/>
</cp:coreProperties>
</file>