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Cs/>
        </w:rPr>
      </w:pPr>
      <w:r>
        <w:rPr>
          <w:bCs/>
          <w:iCs/>
        </w:rPr>
        <w:t>УТВЕРЖДАЮ: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Заведующий МБДОУ ДС КВ № 262</w:t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  <w:t>__________ Смольникова В.Ф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 творческой группе по введению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Федерального Государственного Образовательного Стандарта дошкольного  образования МБДОУ ДС КВ № 262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1080" w:hanging="1080"/>
        <w:rPr>
          <w:bCs/>
          <w:iCs/>
        </w:rPr>
      </w:pPr>
      <w:r>
        <w:rPr>
          <w:bCs/>
          <w:iCs/>
        </w:rPr>
        <w:t>Общие положе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bCs/>
          <w:color w:val="000000"/>
        </w:rPr>
        <w:t xml:space="preserve">1. Положение о творческой группе по введению федерального государственного образовательного стандарта (далее по тексту – ФГОС) дошкольного образования </w:t>
      </w:r>
      <w:r>
        <w:rPr/>
        <w:t>(далее</w:t>
      </w:r>
      <w:r>
        <w:rPr>
          <w:b/>
        </w:rPr>
        <w:t xml:space="preserve"> – </w:t>
      </w:r>
      <w:r>
        <w:rPr/>
        <w:t>Положение</w:t>
      </w:r>
      <w:r>
        <w:rPr>
          <w:b/>
        </w:rPr>
        <w:t xml:space="preserve">) </w:t>
      </w:r>
      <w:r>
        <w:rPr/>
        <w:t xml:space="preserve">в МБДОУ ДС КВ № 262 </w:t>
      </w:r>
      <w:r>
        <w:rPr>
          <w:i/>
        </w:rPr>
        <w:t xml:space="preserve"> </w:t>
      </w:r>
      <w:r>
        <w:rPr/>
        <w:t xml:space="preserve">(далее – МБДОУ ДС КВ № 262  разработано на основе </w:t>
      </w:r>
      <w:r>
        <w:rPr>
          <w:iCs/>
        </w:rPr>
        <w:t xml:space="preserve">федерального закона от 29.12.2012 №273-ФЗ «Об образовании в Российской </w:t>
      </w:r>
      <w:r>
        <w:rPr/>
        <w:t>Федерации», Устава МБДОУ ДС КВ № 262,</w:t>
      </w:r>
      <w:r>
        <w:rPr>
          <w:i/>
        </w:rPr>
        <w:t xml:space="preserve"> </w:t>
      </w:r>
      <w:r>
        <w:rPr/>
        <w:t>Положения о педагогическом совете МБДОУ ДС КВ № 262</w:t>
      </w:r>
      <w:r>
        <w:rPr>
          <w:i/>
        </w:rPr>
        <w:t xml:space="preserve">, </w:t>
      </w:r>
      <w:r>
        <w:rPr/>
        <w:t>иных локальных актов МБДОУ ДС КВ № 262 и регламентирует деятельность творческой группы по введению ФГОС дошкольного образования (далее по тексту – творческая группа) в МБДОУ ДС КВ № 262.</w:t>
      </w:r>
    </w:p>
    <w:p>
      <w:pPr>
        <w:pStyle w:val="Normal"/>
        <w:shd w:fill="FFFFFF" w:val="clear"/>
        <w:jc w:val="both"/>
        <w:rPr/>
      </w:pPr>
      <w:r>
        <w:rPr/>
        <w:t>2. Настоящее Положение рассматривается на педагогическом совете МБДОУ ДС КВ № 262</w:t>
      </w:r>
      <w:r>
        <w:rPr>
          <w:i/>
        </w:rPr>
        <w:t>,</w:t>
      </w:r>
      <w:r>
        <w:rPr/>
        <w:t xml:space="preserve"> утверждается заведующим МБДОУ ДС КВ № 262 и вступает в силу с момента его утверждения.</w:t>
      </w:r>
    </w:p>
    <w:p>
      <w:pPr>
        <w:pStyle w:val="Normal"/>
        <w:shd w:fill="FFFFFF" w:val="clear"/>
        <w:jc w:val="both"/>
        <w:rPr/>
      </w:pPr>
      <w:r>
        <w:rPr/>
        <w:t>3. Изменения и дополнения в настоящее Положение вносятся педагогическим советом МБДОУ ДС КВ № 262</w:t>
      </w:r>
      <w:r>
        <w:rPr>
          <w:i/>
        </w:rPr>
        <w:t xml:space="preserve"> </w:t>
      </w:r>
      <w:r>
        <w:rPr/>
        <w:t xml:space="preserve"> и принимаются на его заседан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4. Срок действия данного Положения не ограничен. Положение действует до замены новы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 xml:space="preserve">5. Творческая группа создана на период введения ФГОС дошкольного образования в целях нормативного, информационного, консалтингового и научно-методического </w:t>
      </w:r>
      <w:r>
        <w:rPr>
          <w:iCs/>
        </w:rPr>
        <w:t xml:space="preserve">сопровождения этого процесс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iCs/>
        </w:rPr>
        <w:t xml:space="preserve">6. Творческая группа в своей деятельности руководствуется Конституцией Российской Федерации, законами и иными нормативными правовыми актами Российской Федерации в области образования, законами и иными нормативными правовыми актами субъекта Федерации, Уставом, Положением о педагогическом совете </w:t>
      </w:r>
      <w:r>
        <w:rPr/>
        <w:t xml:space="preserve">МБДОУ ДС КВ № 262 </w:t>
      </w:r>
      <w:r>
        <w:rPr>
          <w:iCs/>
        </w:rPr>
        <w:t xml:space="preserve"> иными локальными актами </w:t>
      </w:r>
      <w:r>
        <w:rPr/>
        <w:t>МБДОУ ДС КВ № 262,</w:t>
      </w:r>
      <w:r>
        <w:rPr>
          <w:iCs/>
        </w:rPr>
        <w:t xml:space="preserve"> а также настоящим Положением. </w:t>
      </w:r>
    </w:p>
    <w:p>
      <w:pPr>
        <w:pStyle w:val="Normal"/>
        <w:shd w:fill="FFFFFF" w:val="clear"/>
        <w:jc w:val="both"/>
        <w:rPr/>
      </w:pPr>
      <w:r>
        <w:rPr>
          <w:iCs/>
        </w:rPr>
        <w:t xml:space="preserve">7. Творческая группа – это профессиональное объединение педагогов </w:t>
      </w:r>
      <w:r>
        <w:rPr/>
        <w:t>МБДОУ ДС КВ № 262</w:t>
      </w:r>
      <w:r>
        <w:rPr>
          <w:i/>
        </w:rPr>
        <w:t xml:space="preserve">, </w:t>
      </w:r>
      <w:r>
        <w:rPr>
          <w:iCs/>
        </w:rPr>
        <w:t xml:space="preserve">по изучению, разработке и обобщению материалов по введению ФГОС дошкольного образования в </w:t>
      </w:r>
      <w:r>
        <w:rPr/>
        <w:t>МБДОУ ДС КВ № 262</w:t>
      </w:r>
      <w:r>
        <w:rPr>
          <w:iCs/>
        </w:rPr>
        <w:t>.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8. Творческая группа является самостоятельным звеном методической работы в </w:t>
      </w:r>
      <w:r>
        <w:rPr/>
        <w:t>МБДОУ ДС КВ № 26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 xml:space="preserve">9. Состав творческой группы определяется на педагогическом совете из числа наиболее компетентных представителей педагогического коллектива, администрации и родителей (законных представителей) и утверждается приказом заведующего МБДОУ ДС КВ № 262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 xml:space="preserve">10. Непосредственное руководство творческой группой осуществляется её руководителем, избранным на педагогическом совете из числа наиболее компетентных педагогических и административных работников МБДОУ ДС КВ № 262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11. Руководитель творческой группы назначается и освобождается от должности приказом заведующего МБДОУ ДС КВ № 262</w:t>
      </w:r>
      <w:r>
        <w:rPr>
          <w:i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12. Руководитель творческой группы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ткрывает и ведет заседания групп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подписывает от имени и по поручению группы запросы, письма, обра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/>
        <w:t>отчитывается перед педагогическим советом о работе группы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 xml:space="preserve">13. Из своего состава на первом заседании творческая группа  избирает секретаря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 xml:space="preserve">14. Секретарь творческой группы ведет протоколы заседаний творческой группы, которые подписываются её руководителем и секретарем. </w:t>
      </w:r>
    </w:p>
    <w:p>
      <w:pPr>
        <w:pStyle w:val="Normal"/>
        <w:spacing w:before="0" w:after="0"/>
        <w:contextualSpacing/>
        <w:jc w:val="both"/>
        <w:rPr/>
      </w:pPr>
      <w:r>
        <w:rPr/>
        <w:t>15. Творческая группа проводит заседания, не реже 1 раза в квартал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bookmarkStart w:id="0" w:name="_GoBack"/>
      <w:bookmarkEnd w:id="0"/>
      <w:r>
        <w:rPr/>
        <w:t>16. Заседание творческой группы признаётся правомочным при наличии не менее двух третьих его членов.</w:t>
      </w:r>
    </w:p>
    <w:p>
      <w:pPr>
        <w:pStyle w:val="Normal"/>
        <w:widowControl w:val="false"/>
        <w:autoSpaceDE w:val="false"/>
        <w:jc w:val="both"/>
        <w:rPr/>
      </w:pPr>
      <w:r>
        <w:rPr/>
        <w:t>17. Члены творческой группы обязаны:</w:t>
      </w:r>
    </w:p>
    <w:p>
      <w:pPr>
        <w:pStyle w:val="ListParagraph"/>
        <w:numPr>
          <w:ilvl w:val="0"/>
          <w:numId w:val="7"/>
        </w:numPr>
        <w:ind w:left="0" w:hanging="0"/>
        <w:jc w:val="both"/>
        <w:rPr/>
      </w:pPr>
      <w:r>
        <w:rPr/>
        <w:t>присутствовать на всех заседаниях;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исполнять поручения в соответствии с решениями творческой группы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изучать нормативно-правовые основы внедрения ФГОС дошкольного образования, методические рекомендации вышестоящих органов управления образованием по вопросам введения ФГОС дошкольного образования; </w:t>
      </w:r>
    </w:p>
    <w:p>
      <w:pPr>
        <w:pStyle w:val="Normal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оказывать всестороннюю поддержку и помощь участникам образовательных отношений при внедрении ФГОС дошкольного образования.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1080" w:hanging="1080"/>
        <w:rPr>
          <w:bCs/>
          <w:iCs/>
        </w:rPr>
      </w:pPr>
      <w:r>
        <w:rPr>
          <w:bCs/>
          <w:iCs/>
        </w:rPr>
        <w:t>Основные задачи творческо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18.  Основными задачами творческой группы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локальное нормативное обеспечение процесса введения ФГОС дошкольного образования в МБДОУ ДС КВ № 262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информационная и научно-методическая поддержка разработки и реализации комплексных и индивидуальных проектов введения </w:t>
      </w:r>
      <w:r>
        <w:rPr>
          <w:bCs/>
          <w:color w:val="000000"/>
        </w:rPr>
        <w:t xml:space="preserve">ФГОС дошкольного образования в </w:t>
      </w:r>
      <w:r>
        <w:rPr/>
        <w:t>МБДОУ ДС КВ № 2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разработка планов-графиков реализации комплексных проектов введения </w:t>
      </w:r>
      <w:r>
        <w:rPr>
          <w:bCs/>
          <w:color w:val="000000"/>
        </w:rPr>
        <w:t xml:space="preserve">ФГОС дошкольного образования в </w:t>
      </w:r>
      <w:r>
        <w:rPr/>
        <w:t>МБДОУ ДС КВ № 26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представление информации о результатах введения </w:t>
      </w:r>
      <w:r>
        <w:rPr>
          <w:bCs/>
          <w:color w:val="000000"/>
        </w:rPr>
        <w:t xml:space="preserve">ФГОС дошкольного </w:t>
      </w:r>
      <w:r>
        <w:rPr/>
        <w:t>образования в МБДОУ ДС КВ № 262</w:t>
      </w:r>
      <w:r>
        <w:rPr>
          <w:i/>
        </w:rPr>
        <w:t xml:space="preserve"> </w:t>
      </w:r>
      <w:r>
        <w:rPr/>
        <w:t xml:space="preserve">всем участникам образовательных отнош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>обобщение, систематизация и распространение опыта работы дошкольных образовательных учреждений района, города и т.д. по введению ФГОС дошко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00" w:leader="none"/>
        </w:tabs>
        <w:autoSpaceDE w:val="false"/>
        <w:ind w:left="0" w:hanging="0"/>
        <w:jc w:val="both"/>
        <w:rPr/>
      </w:pPr>
      <w:r>
        <w:rPr/>
        <w:t xml:space="preserve">подготовка предложений по стимулированию деятельности педагогических работников, участвующих в разработке и реализации проектов введения </w:t>
      </w:r>
      <w:r>
        <w:rPr>
          <w:bCs/>
          <w:color w:val="000000"/>
        </w:rPr>
        <w:t xml:space="preserve">ФГОС дошкольного образования в </w:t>
      </w:r>
      <w:r>
        <w:rPr/>
        <w:t>МБДОУ ДС КВ № 262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hanging="0"/>
        <w:rPr>
          <w:bCs/>
          <w:iCs/>
        </w:rPr>
      </w:pPr>
      <w:r>
        <w:rPr>
          <w:bCs/>
          <w:iCs/>
        </w:rPr>
        <w:t>Функции творческой группы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19. Творческая группа в целях выполнения возложенных на нее задач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изучает и анализирует законодательные акты, нормативные документы, учебно-методическую литературу по вопросам введения ФГОС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bCs/>
          <w:color w:val="000000"/>
        </w:rPr>
        <w:t>изучает опыт введения ФГОС дошкольного образования других дошкольных образовательных учре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участвует в создании системы методической работы </w:t>
      </w:r>
      <w:r>
        <w:rPr/>
        <w:t>МБДОУ ДС КВ № 262</w:t>
      </w:r>
      <w:r>
        <w:rPr>
          <w:bCs/>
          <w:color w:val="000000"/>
        </w:rPr>
        <w:t xml:space="preserve">, обеспечивающей сопровождение введения ФГОС дошкольного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обеспечивает необходимые условия для реализации  проектных технологий при введении ФГОС дошкольного образования в </w:t>
      </w:r>
      <w:r>
        <w:rPr/>
        <w:t>МБДОУ ДС КВ № 262</w:t>
      </w:r>
      <w:r>
        <w:rPr>
          <w:bCs/>
          <w:color w:val="00000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информирует педагогический совет, Совет </w:t>
      </w:r>
      <w:r>
        <w:rPr/>
        <w:t>МБДОУ ДС КВ № 262</w:t>
      </w:r>
      <w:r>
        <w:rPr>
          <w:bCs/>
          <w:color w:val="000000"/>
        </w:rPr>
        <w:t xml:space="preserve">, общественность о ходе и результатах введения ФГОС дошкольного образования в </w:t>
      </w:r>
      <w:r>
        <w:rPr/>
        <w:t>МБДОУ ДС КВ № 262</w:t>
      </w:r>
      <w:r>
        <w:rPr>
          <w:i/>
        </w:rPr>
        <w:t xml:space="preserve"> </w:t>
      </w:r>
      <w:r>
        <w:rPr>
          <w:bCs/>
          <w:color w:val="000000"/>
        </w:rPr>
        <w:t xml:space="preserve">(в т.ч. оформляет информационные стенды, размещает информацию на сайте </w:t>
      </w:r>
      <w:r>
        <w:rPr/>
        <w:t>МБДОУ ДС КВ № 262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нимает решения в пределах своей компетенции по рассматриваемым вопроса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зрабатывает локальные акты МБДОУ ДС КВ № 262</w:t>
      </w:r>
      <w:r>
        <w:rPr>
          <w:i/>
        </w:rPr>
        <w:t xml:space="preserve"> </w:t>
      </w:r>
      <w:r>
        <w:rPr/>
        <w:t xml:space="preserve">(планы-графики, проекты, программы, положения и т.д.) по введению ФГОС дошкольного образо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консультирует участников образовательных отношений по вопросам введения ФГО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hanging="0"/>
        <w:rPr/>
      </w:pPr>
      <w:r>
        <w:rPr/>
        <w:t>Права творческой групп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20. Творческая группа имеет право в пределах своей компетенции:</w:t>
      </w:r>
    </w:p>
    <w:p>
      <w:pPr>
        <w:pStyle w:val="ListParagraph"/>
        <w:numPr>
          <w:ilvl w:val="0"/>
          <w:numId w:val="5"/>
        </w:numPr>
        <w:ind w:left="0" w:hanging="0"/>
        <w:jc w:val="both"/>
        <w:rPr/>
      </w:pPr>
      <w:r>
        <w:rPr/>
        <w:t>вносить на рассмотрение педагогического совета, Совета МБДОУ ДС КВ № 262, родительской общественности вопросы, связанные с введением ФГОС дошкольного 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вносить предложения и проекты решений по вопросам, относящимся к ведению творческой групп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ыходить с предложениями к заведующему МБДОУ ДС КВ № 262</w:t>
      </w:r>
      <w:r>
        <w:rPr>
          <w:i/>
        </w:rPr>
        <w:t xml:space="preserve"> </w:t>
      </w:r>
      <w:r>
        <w:rPr/>
        <w:t>и другим членам администрации МБДОУ ДС КВ № 262</w:t>
      </w:r>
      <w:r>
        <w:rPr>
          <w:i/>
        </w:rPr>
        <w:t xml:space="preserve"> </w:t>
      </w:r>
      <w:r>
        <w:rPr/>
        <w:t>по вопросам, относящимся к ведению творческой групп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участвовать в обсуждении повестки дня, вносить предложения по повестке дн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высказывать особые мнения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 xml:space="preserve">ставить на голосование предлагаемые членами группы вопросы; 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/>
        <w:t>привлекать иных специалистов (социальных партнеров и т.п.) для выполнения отдельных поручений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рекомендовать к поощрению педагогов за активное участие в её работе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представлять результаты своей работы на педагогических советах, методических объединениях, родительских собраниях, отчетных итоговых мероприятиях и в печатных изданиях специализированной направленности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/>
      </w:pPr>
      <w:r>
        <w:rPr/>
        <w:t>знакомиться с проектами решений заведующего МБДОУ ДС КВ № 262, касающимися деятельности творческой групп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left="0" w:hanging="0"/>
        <w:rPr/>
      </w:pPr>
      <w:r>
        <w:rPr/>
        <w:t>Ответственность творческой групп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/>
        <w:t>21.  Творческая группа  несет ответственность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за своевременность представления информации педагогическому совету </w:t>
      </w:r>
      <w:r>
        <w:rPr/>
        <w:t xml:space="preserve">о результатах введения </w:t>
      </w:r>
      <w:r>
        <w:rPr>
          <w:bCs/>
          <w:color w:val="000000"/>
        </w:rPr>
        <w:t xml:space="preserve">ФГОС дошкольного образования в </w:t>
      </w:r>
      <w:r>
        <w:rPr/>
        <w:t>МБДОУ ДС КВ № 262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за качество и своевременность информационной, консалтинговой  и научно-методической поддержки реализации  </w:t>
      </w:r>
      <w:r>
        <w:rPr>
          <w:bCs/>
          <w:color w:val="000000"/>
        </w:rPr>
        <w:t>ФГОС дошколь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за своевременное выполнение решений творческой группы, относящихся к введению ФГОС дошкольного образования в МБДОУ ДС КВ № 26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/>
      </w:pPr>
      <w:r>
        <w:rPr/>
        <w:t>за компетентность принимаемых решени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/>
      </w:pPr>
      <w:r>
        <w:rPr>
          <w:lang w:val="en-US"/>
        </w:rPr>
        <w:t>VI</w:t>
      </w:r>
      <w:r>
        <w:rPr/>
        <w:t>.   Взаимоотнош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Творческая группа подчиняется непосредственно педагогическому совету МБДОУ ДС КВ № 26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Творческая групп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/>
        <w:t>1) имеет обязательную документацию (план работы, протоколы заседаний, отчёт о работе за установленный период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амостоятельно планирует свою работу на конкретный временной период, согласовывая план с заместителем заведующего по учебно-воспитательной работе (старшим воспитателем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систематически обменивается информацией по вопросам, входящим в свою компетенцию с заинтересованными организациям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2" w:leader="none"/>
          <w:tab w:val="left" w:pos="360" w:leader="none"/>
        </w:tabs>
        <w:autoSpaceDE w:val="false"/>
        <w:ind w:left="0" w:hanging="0"/>
        <w:jc w:val="both"/>
        <w:rPr/>
      </w:pPr>
      <w:r>
        <w:rPr/>
        <w:t>предоставляет отчет педагогическому совету МБДОУ ДС КВ № 262</w:t>
      </w:r>
      <w:r>
        <w:rPr>
          <w:i/>
        </w:rPr>
        <w:t xml:space="preserve"> </w:t>
      </w:r>
      <w:r>
        <w:rPr/>
        <w:t>по окончании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Все заседания творческой группы оформляются протоколом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Протоколы составляются секретарем и подписываются руководителем творческой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Протоколы творческой группы хранятся у руководителя творческой группы, носят открытый характер и доступны для ознакомления всем участникам образовательных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Результаты работы творческой группы фиксируются в форме отчёта, выводов и обобщений, а также рекомендаций педагогам МБДОУ ДС КВ № 262. В качестве общего результата работы группы является документально оформленный пакет методических рекомендаций, разработок, пособ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 xml:space="preserve">По достижению творческой группой поставленных перед ней задач и по окончании ее деятельности, руководитель группы отчитывается перед педагогическим советом о  проделан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В конце учебного года документация творческой группы передается заместителю заведующего по учебно-воспитательной работе (старшему воспитателю) на хранение в информационно-методический кабинет сроком на 3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/>
      </w:pPr>
      <w:r>
        <w:rPr/>
        <w:t>Контроль работы творческой группы осуществляется заведующим МБДОУ ДС КВ № 262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Рассмотрено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Cs/>
          <w:iCs/>
        </w:rPr>
        <w:t xml:space="preserve">на производственном совещании </w:t>
        <w:tab/>
        <w:tab/>
        <w:tab/>
        <w:tab/>
        <w:tab/>
      </w:r>
    </w:p>
    <w:p>
      <w:pPr>
        <w:pStyle w:val="Normal"/>
        <w:rPr/>
      </w:pPr>
      <w:r>
        <w:rPr>
          <w:bCs/>
          <w:iCs/>
        </w:rPr>
        <w:t>Протокол от «20» декабрь 2013г</w:t>
        <w:tab/>
        <w:tab/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№</w:t>
      </w:r>
      <w:r>
        <w:rPr>
          <w:rFonts w:eastAsia="Times New Roman"/>
          <w:bCs/>
          <w:iCs/>
        </w:rPr>
        <w:t xml:space="preserve">  </w:t>
      </w:r>
      <w:r>
        <w:rPr>
          <w:bCs/>
          <w:iCs/>
        </w:rPr>
        <w:t>23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ложением ознакомлен(а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  <w:t xml:space="preserve">«___»__________2013 г.                                      </w:t>
        <w:tab/>
        <w:tab/>
        <w:tab/>
        <w:t xml:space="preserve">____________ ( _________)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(личная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2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00:00Z</dcterms:created>
  <dc:creator>дс213</dc:creator>
  <dc:description/>
  <cp:keywords/>
  <dc:language>en-US</dc:language>
  <cp:lastModifiedBy>LENOVO</cp:lastModifiedBy>
  <cp:lastPrinted>2014-03-11T14:30:00Z</cp:lastPrinted>
  <dcterms:modified xsi:type="dcterms:W3CDTF">2014-03-11T08:31:00Z</dcterms:modified>
  <cp:revision>10</cp:revision>
  <dc:subject/>
  <dc:title/>
</cp:coreProperties>
</file>