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комбинированного ви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454085 Челябинская область, г. Челябинск, ул. Шуменская, 45 тел/факс: (351) 772-48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doud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62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____ декабря  2013г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рганизации работы по введению</w:t>
        <w:br/>
        <w:t xml:space="preserve">            ФГОС в ДОУ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 требованиями Статьи 11 Федерального закона «Об  образовании в Российской  Федерации»  от 29.12.2012 № 273-ФЗ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на основании решения координационного совета Управления по делам образования города Челябинска от 19.02.2014 № 16-01/572, в целях обеспечения введения федерального государственного образовательного стандарта дошкольного образования в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Утвердить состав рабочей группы по внедрению  ФГОС  в ДО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 Левина О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рабочей группы: Киприянова Е.Б. – ст.воспитатель, Рахимова А.М., Киприянова Н.В., Худякова И.В. – учитель-логопед, Аркадакская Н.О. – учитель-логопед, Мерзликина Н.В., Пономарева Н.И., Шелухина А.В. – педагог-психолог, Коновалова Н.А. – муз.рук-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лан-график (« Дорожную карту») мероприятий по   внедрению  ФГОС в ДО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Ответственной по вопросам внедрения ФГОС ДО в ДОУ   зав. зав. по УВР – Левина О.М. в соответствии с установленными срока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овать координацию деятельности и консультирование воспитателей и специалистов по вопросам перехода на Федеральный государственный образовательный стандарт дошкольно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МБДОУ ДС КВ № 262                                                             Смольникова В.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LENOVO</dc:creator>
  <dc:description/>
  <dc:language>en-US</dc:language>
  <cp:lastModifiedBy>LENOVO</cp:lastModifiedBy>
  <dcterms:modified xsi:type="dcterms:W3CDTF">2014-03-11T08:45:00Z</dcterms:modified>
  <cp:revision>2</cp:revision>
  <dc:subject/>
  <dc:title/>
</cp:coreProperties>
</file>