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ГОРОДА  ЧЕЛЯБИНСКА</w:t>
      </w:r>
    </w:p>
    <w:p>
      <w:pPr>
        <w:pStyle w:val="Heading1"/>
        <w:ind w:right="2" w:hanging="0"/>
        <w:rPr>
          <w:sz w:val="28"/>
          <w:szCs w:val="28"/>
        </w:rPr>
      </w:pPr>
      <w:r>
        <w:rPr>
          <w:sz w:val="28"/>
          <w:szCs w:val="28"/>
        </w:rPr>
        <w:t>КОМИТЕТ  ПО  ДЕЛАМ  ОБРАЗОВАНИЯ  ГОРОДА  ЧЕЛЯБИНСКА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right="-96" w:hanging="0"/>
        <w:jc w:val="center"/>
        <w:rPr>
          <w:b/>
          <w:b/>
        </w:rPr>
      </w:pPr>
      <w:r>
        <w:rPr/>
        <w:t xml:space="preserve">ул. Володарского, 14  г. Челябинск,  454080,  тел./факс: (8-351) 266-54-4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z w:val="18"/>
          <w:lang w:val="en-US"/>
        </w:rPr>
        <w:t>edu</w:t>
      </w:r>
      <w:r>
        <w:rPr>
          <w:sz w:val="18"/>
        </w:rPr>
        <w:t>@</w:t>
      </w:r>
      <w:r>
        <w:rPr>
          <w:sz w:val="18"/>
          <w:lang w:val="en-US"/>
        </w:rPr>
        <w:t>cheladmin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 xml:space="preserve"> </w:t>
      </w:r>
    </w:p>
    <w:p>
      <w:pPr>
        <w:pStyle w:val="Normal"/>
        <w:ind w:right="-96" w:hanging="0"/>
        <w:jc w:val="center"/>
        <w:rPr/>
      </w:pPr>
      <w:r>
        <w:rPr/>
        <w:t xml:space="preserve"> </w:t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4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Р И К А З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>________________</w:t>
        <w:tab/>
        <w:t xml:space="preserve">                  </w:t>
      </w:r>
      <w:r>
        <w:rPr>
          <w:sz w:val="24"/>
          <w:szCs w:val="24"/>
        </w:rPr>
        <w:t>№</w:t>
      </w:r>
      <w:r>
        <w:rPr/>
        <w:t xml:space="preserve">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.3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0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88.9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/>
      </w:pPr>
      <w:r>
        <w:rPr>
          <w:sz w:val="26"/>
          <w:szCs w:val="26"/>
        </w:rPr>
        <w:t xml:space="preserve">Об участии в межведомственной 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профилактической акции 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«Дети улиц»  в 2021 году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аспоряжения Администрации города Челябинска № 527 от 25.01.2021 «О проведении межведомственных профилактических акций на территории города Челябинска в 2021 году», в соответствии с письмом Комиссии по делам несовершеннолетних и защите их прав Администрации города Челябинска от  26.01.2021 № 17-01-21, в целях реализации системы мер по профилактике безнадзорности и правонарушений несовершеннолетних, выявления причин и условий совершения самовольных уходов, оказания первой помощи детям и подросткам, занимающимся бродяжничеством и попрошайничеством, выявления взрослых лиц, вовлекающих детей и подростков в совершение противоправных действий</w:t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в городской межведомственной профилактической акции «Дети улиц» (далее – Акция) с 1 по 28 февраля 2021 г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лан проведения межведомственной профилактической Акции (Приложение 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обеспечению развития воспитательных систем и дополнительного образования Комитета (Качуро И.Л.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«горячей» телефонной линии (тел. 263-26-89                         и тел. 266-55-79 с 9:00 до 12:00, 13:00 до 17:30) по проблемам детской безнадзорности в течение Ак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совместно с Комитетом социальной политики города Челябинска сверку банка данных семей и детей, находящихся в социально опасном положении, семей и детей группы социального ри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ать изучение деятельности образовательных организаций по вопросам профилактики необучения, правонарушений и безнадзорности несовершеннолетних (Приложение 2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ать совместно с городским методическим объединением заместителей директора по воспитательной работе, городским методическим объединением социальных педагогов, городским методическим объединением классных руководителей, городским методическим объединением педагогов-психологов, привлеченными специалистами инструктивно-методические мероприятия по вопросам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нтроль за организацией работы рубрики «Дети улиц – 2021» на Образовательном портале города Челябин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03.03.2021 собеседование по итогам Акции со специалистами МКУ «ЦОДОО г. Челябинска», СП «МКУ «ЦОДОО г. Челябинска», образовательных организаций, находящихся в исключительном ведении Комит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иректору МКУ «ЦОДОО» Сычевой А.А., начальникам структурных подразделений МКУ «ЦОДОО» Поповой О.А., Рудковской Е.Е., Толстовой Г.Б., Кузыченко А.М., Видергольду И.В., Битюковой С.В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ть в рамках инструктивно-методических совещаний (с привлечением специалистов органов и учреждений системы профилактики безнадзорности и правонарушений несовершеннолетних) образовательные организации района о мероприятиях Ак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ериод проведения Акции организовать работу «горячей» телефонной линии по проблемам детской безнадзо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4"/>
        </w:rPr>
        <w:t>обеспечить участие специалистов в работе районных межведомственных рабочих групп по проверке условий жизни и изучению положения детей в семье,</w:t>
      </w:r>
      <w:r>
        <w:rPr>
          <w:sz w:val="26"/>
          <w:szCs w:val="26"/>
        </w:rPr>
        <w:t xml:space="preserve"> по оценке уровня реализации программ реабилитации семей и детей, находящихся в социально опасном положении, семей группы социального ри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верку с образовательными организациями информации о несовершеннолетних, находящихся на семейном образова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воевременную корректировку банка данных несовершеннолетних, систематически самовольно уходящих из семей и госучрежд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формировать и представить в Комитет 03.03.2021 банк данных о несовершеннолетних, выявленных в ходе Акции (Приложение 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еженедельно по пятницам (до 12.00) информировать Комитет о результатах работы «горячей» телефонной линии по проблемам детской безнадзо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срок до 03.03.2021 организовать сбор и обобщение: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овой информации о проведении мероприятий в образовательных организациях района в рамках Акции (приложение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татистических сведений о результатах проведения Акции в образовательных организациях района (Приложение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й об имеющихся методических разработках по профилактике безнадзорности и правонарушений несовершеннолетних, профилактике суицидального поведения, оказанию помощи детям и подросткам, занимающимся бродяжничеством и попрошайничеством, выявлению взрослых лиц, вовлекающих детей и подростков в совершение противоправных действий (Приложение 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нформации о мерах, принятых в образовательных организациях района на основе анализа сведений о совершенных в 2020 году правонарушениях, преступлениях, самовольных уходах несовершеннолетних, о необучающихся несовершеннолетни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создать условия для участия специалистов в изучении деятельности образовательных организаций (кандидатуры и порядок работы согласовать с Отделом по обеспечению развития воспитательных систем и дополнительного образования до 05.02.2021) в рамках А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обеспечить участие специалистов МКУ «ЦОДОО г. Челябинска», СП МКУ «ЦОДОО г. Челябинска» в собеседовании по итогам Акции 03.03.2021 в Комитете по делам образования города Челябинска (каб.103) с предоставлением информации в соответствии с п.п.8 п.4 настоящего приказа на бумажном и электронном носител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 Руководителям образовательных организац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работать и реализовать план мероприятий в рамках Акции с привлечением организаций и ведомств системы профилактики безнадзорности и правонаруш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ыявление, учет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по оказанию выявленным детям и семьям группы риска социально-педагогической и социально-психологической помощи в соответствии с планом мероприятий по реализации программы реабилитации семьи и детей группы ри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разработку планов индивидуально-профилактической работы с детьми, выявленными в ходе А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 период проведения Акции работу «горячей» телефонной линии по проблемам детской безнадзор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работу сайта образовательной организации в рамках А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самоанализ деятельности (Приложение 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оставить 01.03.2021 в соответствующее подразделение МКУ «ЦОДОО г.Челябинска»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сведения о несовершеннолетних, выявленных в ходе Акции (Приложение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овую информацию о проведении мероприятий в рамках своих полномочий в рамках Акции (приложение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тистические сведения о результатах проведения Акции (Приложение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имеющихся методических разработках по профилактике безнадзорности и правонарушений несовершеннолетних, профилактике суицидального поведения, оказанию помощи детям и подросткам, занимающимся бродяжничеством и попрошайничеством, выявлению взрослых лиц, вовлекающих детей и подростков в совершение противоправных действий (Приложение 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мерах, принятых на основе анализа сведений о совершенных в 2020 году правонарушениях, преступлениях, самовольных уходах несовершеннолетних, о необучающихся несовершеннолетних (при наличии указанных факт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8"/>
        </w:rPr>
        <w:t>информацию по итогам самоэкспертизы деятель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иректору МБУ ДПО «ЦРО г. Челябинска» Мачинской С.В.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рганизовать на Образовательном портале города Челябинска работу рубрики «Дети улиц – 2021» для информационного сопровождения инструктивно-методических мероприятий по вопросам профилактики безнадзорности и правонарушений несовершеннолетних (по согласованию с Комитетом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рганизационно-технические условия для мониторинга сайтов образовательных организаций города и информационного сопровождения Акции на Образовательном портале города Челябинс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ать инструктивно-методические мероприятия по вопросам профилактики безнадзорности и правонарушений несовершеннолетних совместно с городскими методическими объединениями классных руководителей, педагогов-психоло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срок до 03.03.2021 предоставить в Комитет по делам образования                          г. Челябинска информацию об итогах проведенной рабо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уководителям образовательных организаций, находящихся в исключительном ведении Комитет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) еженедельно по пятницам (до 12.00) информировать Комитет по делам образования о результатах работы «горячей» телефонной линии по проблемам детской безнадзор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) предоставить до 03.03.2021 в Комитет на бумажном и электронном носителе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сведения о несовершеннолетних, выявленных в ходе Акции (Приложение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кстовую информацию о проведении мероприятий в рамках своих полномочий в рамках Акции (приложение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татистические сведения о результатах проведения Акции (Приложение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имеющихся методических разработках по профилактике безнадзорности и правонарушений несовершеннолетних, профилактике суицидального поведения, оказанию помощи детям и подросткам, занимающимся бродяжничеством и попрошайничеством, выявлению взрослых лиц, вовлекающих детей и подростков в совершение противоправных действий (Приложение 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ю о мерах, принятых на основе анализа сведений о совершенных в 2020 году правонарушениях, преступлениях, самовольных уходах несовершеннолетних, о необучающихся несовершеннолетних (при наличии указанных фактов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8"/>
        </w:rPr>
        <w:t>информацию по итогам самоэкспертизы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беспечить участие специалистов в собеседовании по итогам Акции 03.03.2020 в Комитете по делам образования г. Челябинска (каб.103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8. Контроль за исполнением данного приказа возложить на заместителя председателя Комитета Манекину Л.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   С.В. Портье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.Л. Качуро, 266-50-6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.А. Соколова, 266-55-79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2"/>
          <w:szCs w:val="22"/>
        </w:rPr>
        <w:t>Разослать: в дело, отдел исполнителя, в МКУ «ЦОДОО г. Челябинска», СП МКУ «ЦОДОО г.Челябинска», организации, находящиеся в исключительном ведении Комитета, МБУ ДПО «ЦРО» (в том числе для рассылки в ОО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89"/>
        </w:tabs>
        <w:ind w:left="1289" w:hanging="1005"/>
      </w:pPr>
      <w:rPr/>
    </w:lvl>
    <w:lvl w:ilvl="1">
      <w:start w:val="6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05"/>
        </w:tabs>
        <w:ind w:left="1905" w:hanging="118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13"/>
        </w:tabs>
        <w:ind w:left="2013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9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34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Внутренний адрес"/>
    <w:basedOn w:val="TextBody"/>
    <w:qFormat/>
    <w:pPr>
      <w:widowControl/>
      <w:overflowPunct w:val="false"/>
      <w:spacing w:lineRule="atLeast" w:line="220" w:before="0" w:after="0"/>
      <w:ind w:left="840" w:right="-360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1:00Z</dcterms:created>
  <dc:creator>tutinaov</dc:creator>
  <dc:description/>
  <dc:language>en-US</dc:language>
  <cp:lastModifiedBy>METOD</cp:lastModifiedBy>
  <cp:lastPrinted>2018-01-29T11:05:00Z</cp:lastPrinted>
  <dcterms:modified xsi:type="dcterms:W3CDTF">2021-01-28T11:31:00Z</dcterms:modified>
  <cp:revision>2</cp:revision>
  <dc:subject/>
  <dc:title/>
</cp:coreProperties>
</file>