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форма для воспитанников и их законных представителей)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</w:t>
      </w:r>
      <w:r>
        <w:rPr>
          <w:rFonts w:cs="Times New Roman" w:ascii="Times New Roman" w:hAnsi="Times New Roman"/>
          <w:i/>
          <w:sz w:val="24"/>
          <w:szCs w:val="24"/>
        </w:rPr>
        <w:t>субъектом персональных данных / законным представителем субъекта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before="0" w:after="0"/>
        <w:ind w:left="2836" w:firstLine="709"/>
        <w:rPr/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несовершеннолетнего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свидетельства о рождении ребенка или иного документа, подтверждающего полномочия родителя или иного законного представителя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</w:t>
      </w:r>
      <w:r>
        <w:rPr>
          <w:rFonts w:cs="Times New Roman" w:ascii="Times New Roman" w:hAnsi="Times New Roman"/>
        </w:rPr>
        <w:t xml:space="preserve">МБДОУ «ДС  № </w:t>
      </w:r>
      <w:r>
        <w:rPr>
          <w:rFonts w:cs="Times New Roman" w:ascii="Times New Roman" w:hAnsi="Times New Roman"/>
          <w:sz w:val="24"/>
          <w:szCs w:val="24"/>
        </w:rPr>
        <w:t xml:space="preserve">262 г. Челябинска», расположенному по адресу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54085, г. Челябинск, ул. Шуменская, 4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в целях предоставления общедоступного и бесплатного дошкольного образования;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ы жизни и укрепления физического и психического здоровья детей; обеспечения познавательно-речевого, социально-личностного, художественно-эстетического и физического развития детей; воспитания с учетом возрастных категорий детей; воспитания с учетом возрастных категорий детей гражданственности, уважения к правам и свободам человека, любви к окружающей природе, Родине, семье; взаимодействия с семьями воспитанников для обеспечения полноценного развития детей; оказания консультативной и методической помощи родителям (законным представителям) по вопросам воспитания, обучения и развития детей; </w:t>
      </w:r>
      <w:r>
        <w:rPr>
          <w:rFonts w:cs="Times New Roman" w:ascii="Times New Roman" w:hAnsi="Times New Roman"/>
          <w:sz w:val="24"/>
          <w:szCs w:val="24"/>
        </w:rPr>
        <w:t>ведения автоматизированной системы «ЭлектроСад»;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 персональных данных передаваемых Оператору на обработ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одного из родителей (законных представителей)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воде воспитанника из одного дошкольного учреждения в друг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ещае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состоянии здоров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язательных лечебно-профилактических мероприят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мунопрофилактических мероприят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лановых профилактических медицинских осмотр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сихологическом развитии ребе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несении родителей (законных представителей) к категории льготников по родительской пла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1418" w:leader="none"/>
        </w:tabs>
        <w:spacing w:lineRule="auto" w:line="26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страхового медицинского полиса ребенка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передавать персональные данные субъекта в соответствии с законодательством Российской Федерации, а так же в ОАО «СБЕРБАНК РОССИИ» (454048, г. Челябинск, пл. Энтузиастов, 9а), в Муниципальное автономное учреждение Центр психолого-педагогической, медицинской и социальной помощи Тракторозаводского района г. Челябинск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образовательное учреждение для детей, нуждающихся в психолого-педагогической и медико-социальной помощи - областной центр диагностики и консультирования</w:t>
      </w:r>
      <w:r>
        <w:rPr>
          <w:rFonts w:cs="Times New Roman" w:ascii="Times New Roman" w:hAnsi="Times New Roman"/>
          <w:sz w:val="24"/>
          <w:szCs w:val="24"/>
        </w:rPr>
        <w:t>, в Государственное бюджетное учреждение «Региональный центр оценки качества и информатизации образования»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согласием подтверждаю разрешение на публикацию фотоотчетов о мероприятиях с участием моего ребенка на официальном сайте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454085, г. Челябинск, ул. Шуменская, 4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согласием подтверждаю разрешение на передачу информации в электронной форме (в том числе персональных данных) по открытым каналам связи сети Интернет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)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__ г.   ____________/___________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 xml:space="preserve">                                      (подпись)</w:t>
        <w:tab/>
        <w:t>(И.О.Фамил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0:00Z</dcterms:created>
  <dc:creator>ДС 262</dc:creator>
  <dc:description/>
  <cp:keywords/>
  <dc:language>en-US</dc:language>
  <cp:lastModifiedBy>ДС 262</cp:lastModifiedBy>
  <cp:lastPrinted>2016-08-08T14:00:00Z</cp:lastPrinted>
  <dcterms:modified xsi:type="dcterms:W3CDTF">2016-08-08T08:18:00Z</dcterms:modified>
  <cp:revision>3</cp:revision>
  <dc:subject/>
  <dc:title/>
</cp:coreProperties>
</file>